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4083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5"/>
              <w:gridCol w:w="4275"/>
            </w:tblGrid>
            <w:tr>
              <w:trPr/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5"/>
                        <w:u w:val="single"/>
                      </w:rPr>
                      <w:t>www.ourdocuments.gov</w:t>
                    </w:r>
                  </w:hyperlink>
                </w:p>
              </w:tc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15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ay 12, 2005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15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  <w:t>Transcript of Press Release Announcing U.S. Recognition of Israel (1948)</w:t>
            </w:r>
          </w:p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Government has been informed that a Jewish state has been proclaimed in Palestine, and recognition has been requested by the provisional Government thereof.</w:t>
            </w:r>
          </w:p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United States recognizes the provision government as the de facto authority of the new State of Israel.</w:t>
            </w:r>
          </w:p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Endorsement]</w:t>
            </w:r>
          </w:p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, May 14, 1948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4270"/>
            </w:tblGrid>
            <w:tr>
              <w:trPr/>
              <w:tc>
                <w:tcPr>
                  <w:tcW w:w="842" w:type="dxa"/>
                  <w:tcBorders/>
                </w:tcPr>
                <w:p>
                  <w:pPr>
                    <w:pStyle w:val="Normal"/>
                    <w:spacing w:lineRule="atLeast" w:line="240" w:before="0" w:after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age URL: 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spacing w:lineRule="atLeast" w:line="240" w:before="0" w:after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5"/>
                        <w:u w:val="single"/>
                      </w:rPr>
                      <w:t>http://www.ourdocuments.gov/doc.php?doc=83&amp;page=transcript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428615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.S. National Archives &amp; Records Administration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700 Pennsylvania Avenue NW, Washington, DC 20408 • 1-86-NARA-NARA • 1-866-272-627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150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0" w:after="15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urdocuments.gov/" TargetMode="External"/><Relationship Id="rId4" Type="http://schemas.openxmlformats.org/officeDocument/2006/relationships/hyperlink" Target="http://ourdocuments.gov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://ourdocuments.gov/doc.php?doc=83&amp;page=transcrip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23:00Z</dcterms:created>
  <dc:creator>jiuranich</dc:creator>
  <dc:description/>
  <cp:keywords/>
  <dc:language>en-US</dc:language>
  <cp:lastModifiedBy>jiuranich</cp:lastModifiedBy>
  <dcterms:modified xsi:type="dcterms:W3CDTF">2005-05-12T16:35:00Z</dcterms:modified>
  <cp:revision>1</cp:revision>
  <dc:subject/>
  <dc:title> </dc:title>
</cp:coreProperties>
</file>