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32632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br/>
        <w:br/>
        <w:t>EDUCATION DEPARTMENT - LESSON PLAN RUBRIC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50"/>
        <w:gridCol w:w="1440"/>
      </w:tblGrid>
      <w:tr>
        <w:trPr>
          <w:trHeight w:val="7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LESSON PLAN </w:t>
            </w:r>
          </w:p>
          <w:p>
            <w:pPr>
              <w:pStyle w:val="Normal"/>
              <w:tabs>
                <w:tab w:val="clear" w:pos="720"/>
                <w:tab w:val="left" w:pos="82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INTS POSS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INTS RECEIVED</w:t>
            </w:r>
          </w:p>
        </w:tc>
      </w:tr>
      <w:tr>
        <w:trPr>
          <w:trHeight w:val="360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rPr/>
            </w:pPr>
            <w:r>
              <w:rPr>
                <w:b/>
                <w:bCs/>
              </w:rPr>
              <w:t>Standard(s) and Objective(s)</w:t>
            </w:r>
          </w:p>
        </w:tc>
      </w:tr>
      <w:tr>
        <w:trPr>
          <w:trHeight w:val="14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vided each of the applicable PA Core Standards and Anchor as well as any other required standard/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ctives aligned with selected standard/s and were written in Mager’s forma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appropriate Bloom’s taxonomy of objectives was identified and rationale for each one was provide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appropriate multiple intelligences were identified and rationale for each one was provide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appropriate UDL Guidelines were identified and rationale for each one was provide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ls and Supplies</w:t>
            </w:r>
          </w:p>
        </w:tc>
      </w:tr>
      <w:tr>
        <w:trPr>
          <w:trHeight w:val="30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complete list of materials needed to teach the lesson was provided. Copies of all utilized assessments, handouts, etc. was attache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technology/media implemented during the lesson plan was describe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tegies/Methods of Teaching</w:t>
            </w:r>
          </w:p>
        </w:tc>
      </w:tr>
      <w:tr>
        <w:trPr>
          <w:trHeight w:val="30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red to the students’ prior content area knowledge when introducing the lesso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eated an </w:t>
            </w:r>
            <w:r>
              <w:rPr>
                <w:b/>
                <w:i/>
              </w:rPr>
              <w:t xml:space="preserve">engaging and interactive </w:t>
            </w:r>
            <w:r>
              <w:rPr/>
              <w:t>anticipatory set that aligned with the lesson objective/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monstrated an </w:t>
            </w:r>
            <w:r>
              <w:rPr>
                <w:b/>
                <w:i/>
              </w:rPr>
              <w:t xml:space="preserve">engaging and interactive </w:t>
            </w:r>
            <w:r>
              <w:rPr>
                <w:bCs/>
                <w:iCs/>
              </w:rPr>
              <w:t>model of the lesson plan outcom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monstrated an </w:t>
            </w:r>
            <w:r>
              <w:rPr>
                <w:b/>
                <w:i/>
              </w:rPr>
              <w:t xml:space="preserve">engaging and interactive </w:t>
            </w:r>
            <w:r>
              <w:rPr>
                <w:bCs/>
                <w:iCs/>
              </w:rPr>
              <w:t>guided practice activity that aligned with the lesson plan objective/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monstrated an </w:t>
            </w:r>
            <w:r>
              <w:rPr>
                <w:b/>
                <w:i/>
              </w:rPr>
              <w:t xml:space="preserve">engaging and interactive </w:t>
            </w:r>
            <w:r>
              <w:rPr>
                <w:bCs/>
                <w:iCs/>
              </w:rPr>
              <w:t>independent practice activity that aligned with the lesson plan objective/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lained checking for understanding strategies during different lesson plan checkpoint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monstrated an </w:t>
            </w:r>
            <w:r>
              <w:rPr>
                <w:b/>
                <w:i/>
              </w:rPr>
              <w:t xml:space="preserve">engaging and interactive </w:t>
            </w:r>
            <w:r>
              <w:rPr>
                <w:bCs/>
                <w:iCs/>
              </w:rPr>
              <w:t>closure activity that aligned with the lesson plan objective/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eated an </w:t>
            </w:r>
            <w:r>
              <w:rPr>
                <w:b/>
                <w:bCs/>
                <w:i/>
                <w:iCs/>
              </w:rPr>
              <w:t>engaging</w:t>
            </w:r>
            <w:r>
              <w:rPr/>
              <w:t xml:space="preserve"> homework assignment that reinforced the lesson plan objective/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fferentiation Strategies</w:t>
            </w:r>
          </w:p>
        </w:tc>
      </w:tr>
      <w:tr>
        <w:trPr>
          <w:trHeight w:val="28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ated a higher-level extension that met the lesson objective/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ated a lower-level extension activity that met the lesson objective/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vidence of Special Criteria Application</w:t>
            </w:r>
          </w:p>
        </w:tc>
      </w:tr>
      <w:tr>
        <w:trPr>
          <w:trHeight w:val="28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ussed student/s exceptional needs and the implication for instructio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bed instructional or classroom adaptations that needed to be addresse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50"/>
        <w:gridCol w:w="1440"/>
      </w:tblGrid>
      <w:tr>
        <w:trPr>
          <w:trHeight w:val="13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the teacher candidate was aware of a student who had an IEP, accommodations that would need to be met were described and followed in the lesson pla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</w:tr>
      <w:tr>
        <w:trPr>
          <w:trHeight w:val="14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d a detailed description of the specific formative assessment(s) to be implemented along with their objective alignment.</w:t>
            </w:r>
          </w:p>
          <w:p>
            <w:pPr>
              <w:pStyle w:val="Normal"/>
              <w:rPr/>
            </w:pPr>
            <w:r>
              <w:rPr/>
              <w:t>Included the assessment(s) within the lesson pla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d a detailed description of the specific summative assessment(s) to be implemented.</w:t>
            </w:r>
          </w:p>
          <w:p>
            <w:pPr>
              <w:pStyle w:val="Normal"/>
              <w:rPr/>
            </w:pPr>
            <w:r>
              <w:rPr/>
              <w:t>Included the assessment(s) within the lesson pl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ive assessment performance criteria were identifie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tive assessment performance criteria were identifie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3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dividual Instructor Criteria</w:t>
            </w:r>
          </w:p>
        </w:tc>
      </w:tr>
      <w:tr>
        <w:trPr>
          <w:trHeight w:val="42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rPr/>
            </w:pPr>
            <w:r>
              <w:rPr/>
              <w:t>Followed the individual instructor’s specific content criteri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esson Plan Reflection</w:t>
            </w:r>
          </w:p>
        </w:tc>
      </w:tr>
      <w:tr>
        <w:trPr>
          <w:trHeight w:val="41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eflected on how to choose and align standards with objectiv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lected on the choice and development of instructional strategies and their complementary activiti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cussed their checking for understanding technique/s effectivenes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cribed and discussed their formative assessment/s effectivenes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lected on and discussed what went well in the lesson plan and areas that needed to be improved upo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25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Demeanor, Skills, and Abilities</w:t>
            </w:r>
          </w:p>
        </w:tc>
      </w:tr>
      <w:tr>
        <w:trPr>
          <w:trHeight w:val="41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esson plan and supporting material adhered to correct composition, grammar, spelling, and punctuation rul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ssional attire was worn during the lesson plan presentatio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ssional language was used during the lesson plan presentation and during professional discussion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ing students with classwork or redirecting misbehavior was observe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provision of a warm, accepting classroom environment was observe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iCs/>
              </w:rPr>
              <w:t>TOTAL S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  <w:gridCol w:w="270"/>
      </w:tblGrid>
      <w:tr>
        <w:trPr/>
        <w:tc>
          <w:tcPr>
            <w:tcW w:w="102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iscussion - Areas of Strength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iscussion - Areas of Growth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900" w:gutter="0" w:header="720" w:top="1152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ttysburg">
    <w:altName w:val="Calibri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0"/>
      </w:rPr>
    </w:pPr>
    <w:r>
      <w:rPr>
        <w:b/>
        <w:i/>
        <w:sz w:val="20"/>
      </w:rPr>
      <w:t>July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0" w:leader="none"/>
      </w:tabs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360" w:hanging="0"/>
      <w:outlineLvl w:val="4"/>
    </w:pPr>
    <w:rPr>
      <w:b/>
      <w:i/>
      <w:i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360" w:hanging="0"/>
      <w:outlineLvl w:val="5"/>
    </w:pPr>
    <w:rPr>
      <w:bCs/>
      <w:i/>
      <w:i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rFonts w:ascii="Symbol" w:hAnsi="Symbol" w:cs="Symbol"/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eastAsia="Times New Roman" w:cs="Times New Roman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sz w:val="28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maller1">
    <w:name w:val="smaller1"/>
    <w:qFormat/>
    <w:rPr>
      <w:sz w:val="20"/>
      <w:szCs w:val="20"/>
    </w:rPr>
  </w:style>
  <w:style w:type="character" w:styleId="Bold1">
    <w:name w:val="bold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ttysburg;Calibri" w:hAnsi="Gettysburg;Calibri" w:cs="Gettysburg;Calibri"/>
      <w:b/>
      <w:sz w:val="48"/>
      <w:szCs w:val="20"/>
    </w:rPr>
  </w:style>
  <w:style w:type="paragraph" w:styleId="TextBody">
    <w:name w:val="Body Text"/>
    <w:basedOn w:val="Normal"/>
    <w:pPr>
      <w:ind w:right="630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180" w:hanging="0"/>
    </w:pPr>
    <w:rPr>
      <w:szCs w:val="20"/>
    </w:rPr>
  </w:style>
  <w:style w:type="paragraph" w:styleId="BodyTextIndent3">
    <w:name w:val="Body Text Indent 3"/>
    <w:basedOn w:val="Normal"/>
    <w:qFormat/>
    <w:pPr>
      <w:ind w:left="360" w:hanging="0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i/>
      <w:iCs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5:19:00Z</dcterms:created>
  <dc:creator>Clythera Hornung</dc:creator>
  <dc:description/>
  <cp:keywords/>
  <dc:language>en-US</dc:language>
  <cp:lastModifiedBy>Randolph, Jody A</cp:lastModifiedBy>
  <cp:lastPrinted>2012-08-26T13:30:00Z</cp:lastPrinted>
  <dcterms:modified xsi:type="dcterms:W3CDTF">2023-07-05T15:19:00Z</dcterms:modified>
  <cp:revision>2</cp:revision>
  <dc:subject/>
  <dc:title>Rubric for Article Reflection                                         Student Name __________________________</dc:title>
</cp:coreProperties>
</file>