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5:  Cell Structure and Fun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2 Cell Struc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pite differences in size and shape, there are certain structures that are common to most cells.  These are:</w:t>
      </w:r>
    </w:p>
    <w:p>
      <w:pPr>
        <w:pStyle w:val="Normal"/>
        <w:rPr/>
      </w:pPr>
      <w:r>
        <w:rPr/>
        <w:tab/>
        <w:tab/>
        <w:t>1.  cell membrane, or outer boundary</w:t>
      </w:r>
    </w:p>
    <w:p>
      <w:pPr>
        <w:pStyle w:val="Normal"/>
        <w:rPr/>
      </w:pPr>
      <w:r>
        <w:rPr/>
        <w:tab/>
        <w:tab/>
        <w:t>2.   nucleus, or control center</w:t>
      </w:r>
    </w:p>
    <w:p>
      <w:pPr>
        <w:pStyle w:val="Normal"/>
        <w:rPr/>
      </w:pPr>
      <w:r>
        <w:rPr/>
        <w:tab/>
        <w:tab/>
        <w:t>3.   cytoplasm, or material between the cell membrane and the nucl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FOLLOWING CHART: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608"/>
      </w:tblGrid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 P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s</w:t>
            </w:r>
          </w:p>
        </w:tc>
      </w:tr>
      <w:tr>
        <w:trPr>
          <w:trHeight w:val="29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ll Membr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uter edge of the cel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gulates what enters and leaves the cell and also aides in the protection and support of the cell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intain homeostasis</w:t>
            </w:r>
            <w:r>
              <w:rPr>
                <w:sz w:val="36"/>
                <w:szCs w:val="36"/>
              </w:rPr>
              <w:t>.</w:t>
            </w:r>
          </w:p>
        </w:tc>
      </w:tr>
      <w:tr>
        <w:trPr>
          <w:trHeight w:val="3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ll Wa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rrounds the cell membranes in organisms such as plants, algae and some bacteria; lies outside of the cell membran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lps to protect and support the cel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y porous, water, oxygen, carbon dioxide, and others can pass through easily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mary and secondary cell wall</w:t>
            </w:r>
          </w:p>
        </w:tc>
      </w:tr>
      <w:tr>
        <w:trPr>
          <w:trHeight w:val="37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cle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nerally found in the center of the cell (animal cells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tion center of the cel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tains DN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rects all the activities that occur in a living cell</w:t>
            </w:r>
          </w:p>
        </w:tc>
      </w:tr>
      <w:tr>
        <w:trPr>
          <w:trHeight w:val="37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clear Envelop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rrounds the nucleu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s holes (pores) in it to allow large molecules to move in and out of nucleus</w:t>
            </w:r>
          </w:p>
        </w:tc>
      </w:tr>
      <w:tr>
        <w:trPr>
          <w:trHeight w:val="37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cleo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de up of RNA &amp; protein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und within the nucleu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bosomes are made here</w:t>
            </w:r>
          </w:p>
        </w:tc>
      </w:tr>
      <w:tr>
        <w:trPr>
          <w:trHeight w:val="37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ytopla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ea between the cell membrane and the nucleu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tain the organel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26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12:00Z</dcterms:created>
  <dc:creator>amcdermott</dc:creator>
  <dc:description/>
  <cp:keywords/>
  <dc:language>en-US</dc:language>
  <cp:lastModifiedBy>callman</cp:lastModifiedBy>
  <cp:lastPrinted>2007-01-26T08:39:00Z</cp:lastPrinted>
  <dcterms:modified xsi:type="dcterms:W3CDTF">2013-10-30T12:21:00Z</dcterms:modified>
  <cp:revision>8</cp:revision>
  <dc:subject/>
  <dc:title>Chapter 5:  Cell Structure and Function</dc:title>
</cp:coreProperties>
</file>