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-237490</wp:posOffset>
                </wp:positionV>
                <wp:extent cx="2695575" cy="27908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2790720"/>
                          <a:chOff x="0" y="0"/>
                          <a:chExt cx="2695680" cy="279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920" y="160200"/>
                            <a:ext cx="2475720" cy="242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29120" y="0"/>
                            <a:ext cx="0" cy="27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2695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-18.7pt;width:212.2pt;height:219.7pt" coordorigin="-115,-374" coordsize="4244,4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;top:-122;width:3898;height:381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1978,-374" to="1978,4020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  <v:line id="shape_0" from="-115,1785" to="4129,1785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8225</wp:posOffset>
                </wp:positionH>
                <wp:positionV relativeFrom="paragraph">
                  <wp:posOffset>-237490</wp:posOffset>
                </wp:positionV>
                <wp:extent cx="2695575" cy="2790825"/>
                <wp:effectExtent l="63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2790720"/>
                          <a:chOff x="0" y="0"/>
                          <a:chExt cx="2695680" cy="2790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8920" y="160200"/>
                            <a:ext cx="2475720" cy="242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29120" y="0"/>
                            <a:ext cx="0" cy="27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2695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75pt;margin-top:-18.7pt;width:212.2pt;height:219.7pt" coordorigin="5635,-374" coordsize="4244,4394">
                <v:shape id="shape_0" stroked="f" o:allowincell="f" style="position:absolute;left:5775;top:-122;width:3898;height:381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line id="shape_0" from="7728,-374" to="7728,4020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  <v:line id="shape_0" from="5635,1785" to="9879,1785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0</wp:posOffset>
                </wp:positionH>
                <wp:positionV relativeFrom="paragraph">
                  <wp:posOffset>4274820</wp:posOffset>
                </wp:positionV>
                <wp:extent cx="2695575" cy="2790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2790720"/>
                          <a:chOff x="0" y="0"/>
                          <a:chExt cx="2695680" cy="2790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9640" y="159480"/>
                            <a:ext cx="2475720" cy="242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29120" y="0"/>
                            <a:ext cx="0" cy="27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2695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336.6pt;width:212.2pt;height:219.7pt" coordorigin="-230,6732" coordsize="4244,4394">
                <v:shape id="shape_0" stroked="f" o:allowincell="f" style="position:absolute;left:-89;top:6983;width:3898;height:3812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line id="shape_0" from="1863,6732" to="1863,11126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  <v:line id="shape_0" from="-230,8891" to="4014,8891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1250</wp:posOffset>
                </wp:positionH>
                <wp:positionV relativeFrom="paragraph">
                  <wp:posOffset>4274820</wp:posOffset>
                </wp:positionV>
                <wp:extent cx="2695575" cy="279082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2790720"/>
                          <a:chOff x="0" y="0"/>
                          <a:chExt cx="2695680" cy="2790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8920" y="159480"/>
                            <a:ext cx="2475720" cy="242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29120" y="0"/>
                            <a:ext cx="0" cy="27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2695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pt;margin-top:336.6pt;width:212.2pt;height:219.7pt" coordorigin="5750,6732" coordsize="4244,4394">
                <v:shape id="shape_0" stroked="f" o:allowincell="f" style="position:absolute;left:5890;top:6983;width:3898;height:3812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line id="shape_0" from="7843,6732" to="7843,11126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  <v:line id="shape_0" from="5750,8891" to="9994,8891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-237490</wp:posOffset>
                </wp:positionV>
                <wp:extent cx="2695575" cy="279082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2790720"/>
                          <a:chOff x="0" y="0"/>
                          <a:chExt cx="2695680" cy="2790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8920" y="160200"/>
                            <a:ext cx="2475720" cy="242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29120" y="0"/>
                            <a:ext cx="0" cy="27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2695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-18.7pt;width:212.2pt;height:219.7pt" coordorigin="-115,-374" coordsize="4244,4394">
                <v:shape id="shape_0" stroked="f" o:allowincell="f" style="position:absolute;left:25;top:-122;width:3898;height:3812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line id="shape_0" from="1978,-374" to="1978,4020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  <v:line id="shape_0" from="-115,1785" to="4129,1785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8225</wp:posOffset>
                </wp:positionH>
                <wp:positionV relativeFrom="paragraph">
                  <wp:posOffset>-237490</wp:posOffset>
                </wp:positionV>
                <wp:extent cx="2695575" cy="2790825"/>
                <wp:effectExtent l="635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2790720"/>
                          <a:chOff x="0" y="0"/>
                          <a:chExt cx="2695680" cy="2790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8920" y="160200"/>
                            <a:ext cx="2475720" cy="242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29120" y="0"/>
                            <a:ext cx="0" cy="27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2695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75pt;margin-top:-18.7pt;width:212.2pt;height:219.7pt" coordorigin="5635,-374" coordsize="4244,4394">
                <v:shape id="shape_0" stroked="f" o:allowincell="f" style="position:absolute;left:5775;top:-122;width:3898;height:3812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line id="shape_0" from="7728,-374" to="7728,4020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  <v:line id="shape_0" from="5635,1785" to="9879,1785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0</wp:posOffset>
                </wp:positionH>
                <wp:positionV relativeFrom="paragraph">
                  <wp:posOffset>4274820</wp:posOffset>
                </wp:positionV>
                <wp:extent cx="2695575" cy="279082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2790720"/>
                          <a:chOff x="0" y="0"/>
                          <a:chExt cx="2695680" cy="2790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9640" y="159480"/>
                            <a:ext cx="2475720" cy="242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29120" y="0"/>
                            <a:ext cx="0" cy="27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2695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336.6pt;width:212.2pt;height:219.7pt" coordorigin="-230,6732" coordsize="4244,4394">
                <v:shape id="shape_0" stroked="f" o:allowincell="f" style="position:absolute;left:-89;top:6983;width:3898;height:3812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line id="shape_0" from="1863,6732" to="1863,11126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  <v:line id="shape_0" from="-230,8891" to="4014,8891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1250</wp:posOffset>
                </wp:positionH>
                <wp:positionV relativeFrom="paragraph">
                  <wp:posOffset>4274820</wp:posOffset>
                </wp:positionV>
                <wp:extent cx="2695575" cy="279082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2790720"/>
                          <a:chOff x="0" y="0"/>
                          <a:chExt cx="2695680" cy="2790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88920" y="159480"/>
                            <a:ext cx="2475720" cy="242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29120" y="0"/>
                            <a:ext cx="0" cy="27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2695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pt;margin-top:336.6pt;width:212.2pt;height:219.7pt" coordorigin="5750,6732" coordsize="4244,4394">
                <v:shape id="shape_0" stroked="f" o:allowincell="f" style="position:absolute;left:5890;top:6983;width:3898;height:3812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line id="shape_0" from="7843,6732" to="7843,11126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  <v:line id="shape_0" from="5750,8891" to="9994,8891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20:44:00Z</dcterms:created>
  <dc:creator>brian</dc:creator>
  <dc:description/>
  <cp:keywords/>
  <dc:language>en-US</dc:language>
  <cp:lastModifiedBy>Kristina Francis</cp:lastModifiedBy>
  <cp:lastPrinted>2014-08-23T11:58:00Z</cp:lastPrinted>
  <dcterms:modified xsi:type="dcterms:W3CDTF">2014-08-23T15:59:00Z</dcterms:modified>
  <cp:revision>5</cp:revision>
  <dc:subject/>
  <dc:title/>
</cp:coreProperties>
</file>