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  Sec:________  Date: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APTER 8 STUDY GUIDE - THE Road to War - PGS. 268-29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son 1:  Trouble over Taxes – pgs 268-27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ritain’s King ___________________ supported ___________________ the colonists and the members of ___________________, Britain’s law-making assembly agre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 ___________________ Act in 1765 placed a tax on all printed materials.  When the colonists bought these items, they had to show they had paid the ___________________.  Since colonists were not allowed to ___________________ for Parliament, they complained and said they had no ___________________ to tax them.  Their protest cry became: “_________________________________________________________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  __________________ was one of the first to speak out against the Stamp A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colonies were beginning to ________________ against British _______________.  ______________   _________________ became an important leader, and in 17_______, he was thinking of how to _________________ the Stamp A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amuel _________________ organized the ________________ of 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oup that led protests against the new ta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  ________   ______________ encouraged people to stop buying imported goods like ________________ and ________________.  New groups were formed such as the ______________  _____  ________________ to help boycott British goods by ___________________ their own clo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son 2:  The Colonists Rebel – pgs 276-282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amuel Adams formed a ________________  ____   ________________ in ________________ in 17_____.  Committees wrote to each other about local 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tters were delivered by “___________   ____________” on fast hor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1773, to protest the _________   __________, the colonists boarded ships, chopped open chests of tea and dumped the tea into the _________________.  This became known as the _______________   ________  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  <w:u w:val="single"/>
        </w:rPr>
        <w:t>Britain Punishes Boston:</w:t>
      </w:r>
      <w:r>
        <w:rPr>
          <w:rFonts w:cs="Comic Sans MS" w:ascii="Comic Sans MS" w:hAnsi="Comic Sans MS"/>
        </w:rPr>
        <w:t xml:space="preserve"> Britain punished the people of _________________ severely for the Tea Party.  These new laws were call the _________________  Acts by the colonis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he punishment included the following actions: Colonists were ordered to _____________ and _________________ the soldiers.  The colony of ___________________ was put under the control of British general named __________  __________.  The port of Boston was 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Colonists who opposed British rule were known as ___________________.  Colonists who remained loyal to the King were known as 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b/>
          <w:u w:val="single"/>
        </w:rPr>
        <w:t>The First Continental Congress:</w:t>
      </w:r>
      <w:r>
        <w:rPr>
          <w:rFonts w:cs="Comic Sans MS" w:ascii="Comic Sans MS" w:hAnsi="Comic Sans MS"/>
        </w:rPr>
        <w:t xml:space="preserve"> In September 17_____ representatives from every ________________ except Georgia met at the _________   ___________   ___________ in Philadelphia.  ____________   __________________ represented Virginia and made a promise: “I will raise one ___________________ men…and march myself at their _________ for the relief of Boston.”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sson 3: The Revolution Begins – pgs 286-29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A man named _______   ____________ had learned of their secret plans and set out to warn the militias in ___________________ and Concord.  A shoemaker named _________   _____________ talked his way past British guards.  They were joined by a young doctor named __________   ____________.  British soldiers spotted the three riders and ordered them to stop.  ___________________ was captured, ___________________ jumped his horse and escaped into the woods, ___________________ got away and rode to warn the militias at Conc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The Shot Heard Round the World: ___________   ___________, captain of the ___________________ minutemen, gave his men their orders: “Stand your ground.  Don’t _______________ unless _______________ upon, but if they mean to have a ___________, let it begin here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he British major shouted: “Ye ________________, ye rebels!  Lay down your ________!”  Then someone __________-no one is sure who.  The British opened fire, killing ___________ and wounding __________ more.  The first shot at Lexington came to be known as the “_____________ heard ______________ the _______________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Meanwhile, militia men from nearby towns began pouring into ________________.  Suddenly the ________________ had an advantage in numbers.  After a brief battle at ____________  ________________ in Concord, the British began the long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eat back to Bos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17 The Battle of Bunker Hill: </w:t>
      </w:r>
      <w:r>
        <w:rPr>
          <w:rFonts w:cs="Comic Sans MS" w:ascii="Comic Sans MS" w:hAnsi="Comic Sans MS"/>
        </w:rPr>
        <w:t xml:space="preserve">On June 16 a Patriot colonel named ________  ____________, led about ________________ men up the hills of ___________________.  His last-second advice was “Don’t ____________ until you see the ______________ of their eyes.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3:00Z</dcterms:created>
  <dc:creator>kdecker</dc:creator>
  <dc:description/>
  <cp:keywords/>
  <dc:language>en-US</dc:language>
  <cp:lastModifiedBy>rrabenold</cp:lastModifiedBy>
  <dcterms:modified xsi:type="dcterms:W3CDTF">2010-03-15T18:53:00Z</dcterms:modified>
  <cp:revision>2</cp:revision>
  <dc:subject/>
  <dc:title>Name ____________________</dc:title>
</cp:coreProperties>
</file>