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>American Authors Pathfinder</w:t>
      </w:r>
    </w:p>
    <w:p>
      <w:pPr>
        <w:pStyle w:val="Normal"/>
        <w:jc w:val="center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>Print Resources</w:t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>Literature and Its Times</w:t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ab/>
        <w:t>809 Lit</w:t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 xml:space="preserve">Contemporary Literary Criticism </w:t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ab/>
        <w:t>809 Ri</w:t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>A Reader’s Guide to Twentieth Century Writers</w:t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540</wp:posOffset>
            </wp:positionV>
            <wp:extent cx="2286000" cy="173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sz w:val="22"/>
          <w:szCs w:val="22"/>
        </w:rPr>
        <w:tab/>
        <w:t>R 809 Rea</w:t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>Beacham’s Encyclopedia of Popular Fiction</w:t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ab/>
        <w:t>R 809.3</w:t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>Lives and Works</w:t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ab/>
        <w:t>R 810.8 Liv</w:t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 xml:space="preserve">American Writers </w:t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ab/>
        <w:t>R 810.9 Ame</w:t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>The Oxford Companion to American Literature</w:t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ab/>
        <w:t>R 810.9 Ha</w:t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>American Women Writers</w:t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ab/>
        <w:t>R 810.9 Ame</w:t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>The Fact on File Companion to the Short Story</w:t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ab/>
        <w:t>R 813</w:t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>Other specialty resources in the Reference or nonfiction section</w:t>
      </w:r>
    </w:p>
    <w:p>
      <w:pPr>
        <w:pStyle w:val="Normal"/>
        <w:rPr>
          <w:rFonts w:ascii="MV Boli" w:hAnsi="MV Boli" w:cs="MV Boli"/>
          <w:b/>
          <w:b/>
          <w:sz w:val="22"/>
          <w:szCs w:val="22"/>
        </w:rPr>
      </w:pPr>
      <w:r>
        <w:rPr>
          <w:rFonts w:cs="MV Boli" w:ascii="MV Boli" w:hAnsi="MV Boli"/>
          <w:b/>
          <w:sz w:val="22"/>
          <w:szCs w:val="22"/>
        </w:rPr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>Web Resources</w:t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  <w:t xml:space="preserve">World Book Online </w:t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/>
      </w:pPr>
      <w:r>
        <w:rPr>
          <w:rFonts w:cs="MV Boli" w:ascii="MV Boli" w:hAnsi="MV Boli"/>
        </w:rPr>
        <w:t>**Contemporary Authors- Power Library</w:t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  <w:t>Library OPAC</w:t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  <w:tab/>
        <w:t>Literary Criticism- 800s in library</w:t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/>
      </w:pPr>
      <w:r>
        <w:rPr>
          <w:rFonts w:cs="MV Boli" w:ascii="MV Boli" w:hAnsi="MV Boli"/>
        </w:rPr>
        <w:t>**Literary Criticism- Internet Public Library</w:t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>
          <w:rFonts w:ascii="MV Boli" w:hAnsi="MV Boli" w:cs="MV Boli"/>
        </w:rPr>
      </w:pPr>
      <w:hyperlink r:id="rId3">
        <w:r>
          <w:rPr>
            <w:rStyle w:val="InternetLink"/>
            <w:rFonts w:cs="MV Boli" w:ascii="MV Boli" w:hAnsi="MV Boli"/>
          </w:rPr>
          <w:t>http://www.ipl.org/div/litcrit/</w:t>
        </w:r>
      </w:hyperlink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  <w:t>Lit Links from Bedford/St. Martin’s</w:t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>
          <w:rFonts w:ascii="MV Boli" w:hAnsi="MV Boli" w:cs="MV Boli"/>
        </w:rPr>
      </w:pPr>
      <w:hyperlink r:id="rId4">
        <w:r>
          <w:rPr>
            <w:rStyle w:val="InternetLink"/>
            <w:rFonts w:cs="MV Boli" w:ascii="MV Boli" w:hAnsi="MV Boli"/>
          </w:rPr>
          <w:t>http://bcs.bedfordstmartins.com/litlinks/Pages/Main.aspx</w:t>
        </w:r>
      </w:hyperlink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  <w:t>Directory of Open Access Journals</w:t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>
          <w:rFonts w:ascii="MV Boli" w:hAnsi="MV Boli" w:cs="MV Boli"/>
        </w:rPr>
      </w:pPr>
      <w:hyperlink r:id="rId5">
        <w:r>
          <w:rPr>
            <w:rStyle w:val="InternetLink"/>
            <w:rFonts w:cs="MV Boli" w:ascii="MV Boli" w:hAnsi="MV Boli"/>
          </w:rPr>
          <w:t>http://www.doaj.org/</w:t>
        </w:r>
      </w:hyperlink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  <w:t>**Digital Public Library of America</w:t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>
          <w:rFonts w:ascii="MV Boli" w:hAnsi="MV Boli" w:cs="MV Boli"/>
        </w:rPr>
      </w:pPr>
      <w:hyperlink r:id="rId6">
        <w:r>
          <w:rPr>
            <w:rStyle w:val="InternetLink"/>
            <w:rFonts w:cs="MV Boli" w:ascii="MV Boli" w:hAnsi="MV Boli"/>
          </w:rPr>
          <w:t>http://dp.la/</w:t>
        </w:r>
      </w:hyperlink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  <w:t>*Time Magazine Arch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pl.org/div/litcrit/" TargetMode="External"/><Relationship Id="rId4" Type="http://schemas.openxmlformats.org/officeDocument/2006/relationships/hyperlink" Target="http://bcs.bedfordstmartins.com/litlinks/Pages/Main.aspx" TargetMode="External"/><Relationship Id="rId5" Type="http://schemas.openxmlformats.org/officeDocument/2006/relationships/hyperlink" Target="http://www.doaj.org/" TargetMode="External"/><Relationship Id="rId6" Type="http://schemas.openxmlformats.org/officeDocument/2006/relationships/hyperlink" Target="http://dp.l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9:00Z</dcterms:created>
  <dc:creator>babyakw</dc:creator>
  <dc:description/>
  <dc:language>en-US</dc:language>
  <cp:lastModifiedBy>babyakw</cp:lastModifiedBy>
  <cp:lastPrinted>2018-11-05T06:59:00Z</cp:lastPrinted>
  <dcterms:modified xsi:type="dcterms:W3CDTF">2018-11-05T11:59:00Z</dcterms:modified>
  <cp:revision>2</cp:revision>
  <dc:subject/>
  <dc:title>CP English 12 Pathfinder</dc:title>
</cp:coreProperties>
</file>