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0 &amp; 11 - Study Guide/Work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__  Date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#1 – A Weak Government – Pages 338-3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Our country’s first plan of government was called the ____________________ of ____________________.  States joined in a “firm league of ____________________.  The plan couldn’t take effect until all ____________________ states ____________________ 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Articles only had a ____________________ branch of government.  (It was missing an ____________________ branch which is headed by a leader such as a President.  It also didn’t have a ____________________ branch which is a ____________________ system that interprets the laws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ur new government was in trouble.  It was weak.  We had money trouble too.  Congress’s paper ____________________ was almost ____________________.  ____________________ happens when prices rise very _______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#2 – Debate in Philadelphia – Pages 344-3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n May of 1787, 55 ____________________ met in ____________________, Pennsylvania to revise or change our government.  Another name for a representative is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 Plan said our government should have 3 branches and also said states with large populations should have more representatives than small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 Plan said that all states would have ___________     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en each side gives up something is called a ____________________.  Because Roger Sherman finally got everyone to use part of each plan, this compromise became known as the _______________   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Preamble clearly set out the Constitution’s major goals: to establish ____________________, to ensure ____________________, to defend the ____________________, and to protect the people’s well-being and ____________________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three-part government provides for _________________ of __________________.  Each branch has ____________________ and ____________________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 guard against one branch becoming too ____________________, the Constitution provides a system of _________________and _________________.  The president can _________________ a law that ____________________ wants.  But Congress can ____________________ it if two-thirds still want the law.  The ____________________ branch can overturn a law that the President of Congress finds goes against the 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sson #3 – Ratifying the Constitution – Pages 352-355</w:t>
      </w:r>
    </w:p>
    <w:p>
      <w:pPr>
        <w:pStyle w:val="Normal"/>
        <w:spacing w:lineRule="auto" w:line="360"/>
        <w:rPr/>
      </w:pPr>
      <w:r>
        <w:rPr/>
        <w:t xml:space="preserve">People who wanted a strong national government were known as the ____________________.  The word </w:t>
      </w:r>
    </w:p>
    <w:p>
      <w:pPr>
        <w:pStyle w:val="Normal"/>
        <w:spacing w:lineRule="auto" w:line="360"/>
        <w:rPr/>
      </w:pPr>
      <w:r>
        <w:rPr/>
        <w:t>____________________ refers to the ____________________ government.  Many people like George</w:t>
      </w:r>
    </w:p>
    <w:p>
      <w:pPr>
        <w:pStyle w:val="Normal"/>
        <w:spacing w:lineRule="auto" w:line="360"/>
        <w:rPr/>
      </w:pPr>
      <w:r>
        <w:rPr/>
        <w:t>____________________ were not happy with the Constitution and they were known as 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laware was the first to state to ratify the Constitution on ________________ ____, _______.  ____________________ was the second state 5 days later due to the efforts of ________________   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 addition or change to the constitution is called an ____________________.  The first 10 amendments came to be called the _______________ of ________________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Use this Study Guide and your book to answer the following questions:</w:t>
      </w:r>
    </w:p>
    <w:p>
      <w:pPr>
        <w:pStyle w:val="Normal"/>
        <w:spacing w:lineRule="auto" w:line="360"/>
        <w:rPr/>
      </w:pPr>
      <w:r>
        <w:rPr/>
        <w:t>1. Why was the Articles of Confederation a weak form of governme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hat was the original purpose of the Constitutional Conven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hat are some of the goals stated in the Preamble of the Constitu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escribe the Bill of Rights.  How did it become part of the Constitution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04:00Z</dcterms:created>
  <dc:creator>rrabenold</dc:creator>
  <dc:description/>
  <cp:keywords/>
  <dc:language>en-US</dc:language>
  <cp:lastModifiedBy>rrabenold</cp:lastModifiedBy>
  <cp:lastPrinted>2012-05-07T15:04:00Z</cp:lastPrinted>
  <dcterms:modified xsi:type="dcterms:W3CDTF">2012-05-07T19:04:00Z</dcterms:modified>
  <cp:revision>2</cp:revision>
  <dc:subject/>
  <dc:title>Chapter 10 &amp; 11 - Study Guide/Worksheet</dc:title>
</cp:coreProperties>
</file>