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ubject of Video: Lewis and Clark Expedition (Graded Class Assignment)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2895600" cy="3886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pt;width:227.95pt;height:30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1350</wp:posOffset>
                </wp:positionH>
                <wp:positionV relativeFrom="paragraph">
                  <wp:posOffset>11430</wp:posOffset>
                </wp:positionV>
                <wp:extent cx="2895600" cy="38862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pt;margin-top:0.9pt;width:227.95pt;height:30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555</wp:posOffset>
                </wp:positionH>
                <wp:positionV relativeFrom="paragraph">
                  <wp:posOffset>178435</wp:posOffset>
                </wp:positionV>
                <wp:extent cx="2199640" cy="337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New Things You Learn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26.6pt;mso-wrap-distance-left:9.05pt;mso-wrap-distance-right:9.05pt;mso-wrap-distance-top:0pt;mso-wrap-distance-bottom:0pt;margin-top:14.0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>New Things You Lear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7905</wp:posOffset>
                </wp:positionH>
                <wp:positionV relativeFrom="paragraph">
                  <wp:posOffset>178435</wp:posOffset>
                </wp:positionV>
                <wp:extent cx="2056765" cy="424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Wild Animal Species that are mentioned or s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33.45pt;mso-wrap-distance-left:9.05pt;mso-wrap-distance-right:9.05pt;mso-wrap-distance-top:0pt;mso-wrap-distance-bottom:0pt;margin-top:14.0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Wild Animal Species that are mentioned or s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895600" cy="38862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pt;width:227.95pt;height:30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2300</wp:posOffset>
                </wp:positionH>
                <wp:positionV relativeFrom="paragraph">
                  <wp:posOffset>133350</wp:posOffset>
                </wp:positionV>
                <wp:extent cx="2933700" cy="3924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924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pt;height:309pt;mso-wrap-distance-left:9.05pt;mso-wrap-distance-right:9.05pt;mso-wrap-distance-top:0pt;mso-wrap-distance-bottom:0pt;margin-top:10.5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105</wp:posOffset>
                </wp:positionH>
                <wp:positionV relativeFrom="paragraph">
                  <wp:posOffset>95250</wp:posOffset>
                </wp:positionV>
                <wp:extent cx="2466340" cy="3092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Hardships That Were Endu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24.35pt;mso-wrap-distance-left:9.05pt;mso-wrap-distance-right:9.05pt;mso-wrap-distance-top:0pt;mso-wrap-distance-bottom:0pt;margin-top:7.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>Hardships That Were Endu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4580</wp:posOffset>
                </wp:positionH>
                <wp:positionV relativeFrom="paragraph">
                  <wp:posOffset>95250</wp:posOffset>
                </wp:positionV>
                <wp:extent cx="1990090" cy="4997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Results of Lewis &amp; Clark Explor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9.35pt;mso-wrap-distance-left:9.05pt;mso-wrap-distance-right:9.05pt;mso-wrap-distance-top:0pt;mso-wrap-distance-bottom:0pt;margin-top:7.5pt;mso-position-vertical-relative:text;margin-left:2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>Results of Lewis &amp; Clark Explo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ix Words That Describe The Expediton: 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f you had been on the Expedition, what would you have liked about it?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f you had been on the Expedition, what would you have hated about it?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Drawing of the Part of the Video That Made The Most Impression On You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50495</wp:posOffset>
                </wp:positionV>
                <wp:extent cx="6629400" cy="251460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1.85pt;width:521.95pt;height:19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30</wp:posOffset>
                </wp:positionH>
                <wp:positionV relativeFrom="paragraph">
                  <wp:posOffset>369570</wp:posOffset>
                </wp:positionV>
                <wp:extent cx="5285740" cy="3708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 xml:space="preserve">Title of Drawing: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2pt;height:29.2pt;mso-wrap-distance-left:9.05pt;mso-wrap-distance-right:9.05pt;mso-wrap-distance-top:0pt;mso-wrap-distance-bottom:0pt;margin-top:29.1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 xml:space="preserve">Title of Drawing: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>
          <w:rFonts w:cs="Arial Black" w:ascii="Arial Black" w:hAnsi="Arial Black"/>
          <w:b/>
        </w:rPr>
        <w:t>Did this video help you understand the Lewis and Clark Expedition better?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 rate this video: (1 is low – 5 is high) 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The reason(s) it gets this rating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Best actor award: __________________________. Why? ______________________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 still don’t understand this about the Lewis and Clark Expediton:  ______________________________________________________________________________________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>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23:08:00Z</dcterms:created>
  <dc:creator>jstemler</dc:creator>
  <dc:description/>
  <dc:language>en-US</dc:language>
  <cp:lastModifiedBy>jstemler</cp:lastModifiedBy>
  <cp:lastPrinted>2012-12-05T19:09:00Z</cp:lastPrinted>
  <dcterms:modified xsi:type="dcterms:W3CDTF">2013-12-06T23:16:00Z</dcterms:modified>
  <cp:revision>3</cp:revision>
  <dc:subject/>
  <dc:title>Video Log Form – The Constitution: The Compromise That Made a Nation</dc:title>
</cp:coreProperties>
</file>