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NOTES: CHAPTER 10: THE JEFFERSON ERA: SECTION 1: JEFFERSONIAN DEMOCRAC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(Pages 339 – 343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I. A New Party Comes to Power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A. Election of 1800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Federalists nominate ___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______________ nominate ___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B. Views of the Democratic-Republican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Viewed Federalists as favoring 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Saw _________ Acts as violation of 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C. Views of the Federalist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D – R were ________ (Define: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D – R lead to violence like in Franc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 xml:space="preserve"> D. Democratic-Republicans  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Tie between Jefferson &amp; 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House of Representatives choose 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H________ favors Jefferson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Many ballot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c. Hamilton killed by Burr in duel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E. Jefferson – Popular Choice – Reason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 xml:space="preserve">1.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 xml:space="preserve">2.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3.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II. _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A. Jefferson’s View of Government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Promoted ___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nation of _______ with strong moral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saw _______ as a source of hop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Avoid too much 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__________ central government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people __________ themselve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>B. Jefferson and the ___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1. Less national power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reduce the number of __ employee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reduce the size of 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c. let ____________ end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d. let go Alien and Sedition prisoner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2. Changed Federalist policy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Hamilton wanted some debt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Jefferson opposed public 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>3. Conflict with Court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a. Judiciary Act (1801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>1) Adams appoints judges for lif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>2) Federalist Senators confirm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b. John Marshall – position: _______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>c. ______ v. ______ (1803) famous cas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>1) establishes __________ - principl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>2) rules on constitutionality of law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1:00Z</dcterms:created>
  <dc:creator>jstemler</dc:creator>
  <dc:description/>
  <cp:keywords/>
  <dc:language>en-US</dc:language>
  <cp:lastModifiedBy>jstemler</cp:lastModifiedBy>
  <dcterms:modified xsi:type="dcterms:W3CDTF">2010-12-09T12:09:00Z</dcterms:modified>
  <cp:revision>1</cp:revision>
  <dc:subject/>
  <dc:title>NOTES: CHAPTER 10: THE JEFFERSON ERA: SECTION 1: JEFFERSONIAN DEMOCRACY</dc:title>
</cp:coreProperties>
</file>