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alisthenics/Isometric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Every other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All are 15 seconds minimum (less if need b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Pick 10 exercises (or m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Go at your own p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Stretch at the end (stretch routine enclos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Any questions please e-mail me jellis@lehighton.or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mping Jacks (clap hands above head, slap outside thigh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h ups 10 or Isometric push-ups (stay in push-up position, no move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unches or Heels 6 inches off ground (basically just sit-u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 Jumps (make a line, two feet together, front and back/side to si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 Sits (squat against a wall, 90 degree knee bend, no move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ain Climbers (push-up position, butt to ceiling, rotate r/l foot forward and bac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k Horizontal (same as Isometric push-ups except you are on your elbo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rab Walk (sit down, hands and heels moving backwards, 15 feet back and fort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 Shoulders and Ten Grips (standing up, palms to ceiling 10 times, then arms straight up elbows locked, squeeze hand grips 10 times, repeat if you c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quat Thrusts (4 count, 1=from standing position to full squat, 2=full squat to push-up position, 3=push-up position to full squat, 4=full squat back to standing up, repea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onary Bouncing (switch 1 foot and 2 feet, yes, it’s just bounc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ish Dance</w:t>
        <w:tab/>
        <w:t>(make a line, r foot in front, l foot back, rotate feet front and back over line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count Toe Touches (4 count, 1=hands above head, elbows locked, 2=palms to chest, 3=palms to toes, 4=back to hands above head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mp Rope (1 foot, 2 feet, and skip, 15 seconds on, 15 seconds of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te Kick Backs</w:t>
        <w:tab/>
        <w:t>(on hands and knees, bend knee and mule kick foot towards ceiling, repeat both r/l foo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nt Lunge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ar crawls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Side Lung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f Rockers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 squa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mans (lumba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g St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t Jum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cal Reac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h Wo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1:00Z</dcterms:created>
  <dc:creator>jellis</dc:creator>
  <dc:description/>
  <cp:keywords/>
  <dc:language>en-US</dc:language>
  <cp:lastModifiedBy>jellis</cp:lastModifiedBy>
  <cp:lastPrinted>2012-05-22T13:00:00Z</cp:lastPrinted>
  <dcterms:modified xsi:type="dcterms:W3CDTF">2020-04-02T10:41:00Z</dcterms:modified>
  <cp:revision>2</cp:revision>
  <dc:subject/>
  <dc:title>Calisthenics</dc:title>
</cp:coreProperties>
</file>