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_______________________</w:t>
        <w:tab/>
        <w:t>Period 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APTER 9 STUDY GUID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Lesson 1 – Declaring Independence, pgs. 296-300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Second _________________ _________________ began meeting in ________________________ in May 1775.  One of the first things this Congress did was form the ____________________ _______________ with soldiers from all 13 coloni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hn Adams suggested ______________ ___________________ to lead the new American army.  Two days later John Hancock declared that __________________ had been elected “to be  ________________ and ________________-_____-_________ of the forces raised and to be raised in the defense of American liberty.”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In January 1776, Thomas Paine published a pamphlet called ________________ _______________.  Using language that was easy for most people to _______________, Paine argued that it was “____________ to  ___________ with Britain.  Paine’s powerful words convinced many Americans that it was time to declare ___________________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gress decided to prepare a document explaining why the colonies wanted _____________________.  A committee was formed to draft the _____________________ of _______________________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The argument in the Declaration of Independence was fairly simple.  Jefferson stated that people are ______________ with certain “________________ rights,” meaning rights that cannot be ______________ ____________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Declaration said that because the king had _________________ his ______________ the American colonists had decided to ________________ independence.  And they had a right to form a _____________________ of their own.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 would be dangerous to sign this document.  They would be considered _________________ by King George III.  During the Revolution, ________________ were put to death by _____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Lesson 2 – Patriots at War, pgs. 302-308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eorge Washington wanted the British cannons that Ethan Allen and the Green Mountain Boys had captured at Fort _______________.  He sent Henry Knox to get the captured cannons.  They built _________________ and used ______________ and oxen to drag the cannons ____________ miles over the winter snow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_________ put the cannons on hills above ________________.  When the _________________ saw the guns pointing down at them, they decided to __________ the city.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ashington made plans for an attack on Trenton.  Washington’s soldier began crossing the _________________ River after dark on December _____th.  The Americans attacked ________________ early the next morning.  They succeeded in _____________ the Hessians.  Washington’s men captured the ______________ and took nearly 1,000 Hessians ____________________.  The victory gave new ___________ to many Americans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Battle of Saratoga is often called the ____________ ___________ of the American Revolution.  The defeat of the British army showed the world that the ________________________ Army could win the ___________.  After ______________________, France agreed to join the fight against their old _______________, Britain.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Both sides encouraged African Americans to fight in their armies.  _________________ ________________ soldiers fought in almost every ___________ of the wa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fter helping their country gain its ________________, some of these African American Patriots led the ________________ to end ________________ in the United States.  _____________ ______________ was one of these leader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roughout the war, Patriot women helped keep the Revolution alive by collecting _____________, raising _______________, and making ______________ for the soldiers. 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eorge Washington’s wife, _____________ _________________ often traveled with the army.  She joined other women in knitting _______________ and mending _______________.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young woman named Mary ____________ ______________ put herself in the line of fire, carrying pitchers of _______________ to soldiers on the battlefield.  The soldiers nicknamed her _____________ _____________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Lesson 3 – The World Turned Upside Down, pgs. 314-319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____________ officer name d Friedrich von _____________ was helping turn the American soldiers into a __________________ army. 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More good news arrived in April, when Washington learned that in February, ______________ had agreed to join the war against Britain.    Valuable help also came in 1779 when _____________ joined the war against ________________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Fighting continued in the west.  A small American force led by George  ____________ ______________ was determined to take _________________.  Clark and his army marched __________ miles through flooded ________________.  Clark surprised the ___________________ and captured Vincennes in February ___________.  This victory strengthened American control over the _____________ ______________ Valley.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Patriots also battled the British on the _______________.  One of the first men to join this fight was John ______________ _______________.  On a calm September evening off the coast of Britain, Jones attacked a British ship named ________________.  The ships pounded each other with __________________ and ________________for over two hours.  Jones and his sailors continued to battle until the British ship _________________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ashington saw that the British could be trapped at ______________________.  If Washington brought his army _____________ to join General Greene, American and _____________ soldiers could surround Yorktown by land.  Then, if the ______________ navy sailed into ____________________ Bay, French ships could complete the trap by blocking British escape by _____________.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October 19, British General Cornwallis __________________ his entire army to Washington.  This was the last major __________________ of the American __________________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American Revolution was officially ended by the  ________________ of _______________, signed in ___________ by Americans Benjamin Franklin, John Adams, and John Jay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6:45:00Z</dcterms:created>
  <dc:creator>kdecker</dc:creator>
  <dc:description/>
  <cp:keywords/>
  <dc:language>en-US</dc:language>
  <cp:lastModifiedBy>rrabenold</cp:lastModifiedBy>
  <dcterms:modified xsi:type="dcterms:W3CDTF">2018-05-02T16:20:00Z</dcterms:modified>
  <cp:revision>3</cp:revision>
  <dc:subject/>
  <dc:title>Name _______________________</dc:title>
</cp:coreProperties>
</file>