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estions for the Station Exercise of Lewis and Clark Exped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tion #1 – May 14, 1804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urney beg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angers do you think you will face on your exped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on #2 – June 29, 18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a court mar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id John Collins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was his punish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on #3 – August 3, 18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does Clark report on about the Ind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kinds of presents does he give to the Ind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was a “</w:t>
      </w:r>
      <w:r>
        <w:rPr>
          <w:b/>
        </w:rPr>
        <w:t>drop of milk</w:t>
      </w:r>
      <w:r>
        <w:rPr/>
        <w:t>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on #4 – August 19/20, 18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happened to Sergeant Floyd on August 19, 180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happened to Sergeant Floyd on August 20, 180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on #5 – November 4, 18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o joins the exped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 you think are “squars”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on #6 – February 11, 180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happened on this day to one of the wives of “Charbono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medicine seemed to help?</w:t>
      </w:r>
    </w:p>
    <w:p>
      <w:pPr>
        <w:pStyle w:val="Normal"/>
        <w:rPr>
          <w:b/>
          <w:b/>
        </w:rPr>
      </w:pPr>
      <w:r>
        <w:rPr>
          <w:b/>
        </w:rPr>
        <w:t>Station #7 – May 14, 180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happened today that may have “sunk” the findings of the expedition so f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id the “squar” (Sacagawea)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on #8 – June 14, 1805: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1. Captain Lewis discovers a series of five _______________ on the Missouri River. It will take the expedition a whole month to get around them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2. What happened to Captain Lewis on this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on #9 – August 17, 180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at is the first paragraph (highlighted)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id Lewis ask for from the Shosh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on #10 – November 20/21, 1805 – They reach the Pacific Oce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does the term “picked on” mean in the context of the paragraph on the front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2. They take a vote on whether to stay at the Pacific Ocean for the winter or proceed back inland for winter quarters. How would you have voted?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9:00Z</dcterms:created>
  <dc:creator>jstemler</dc:creator>
  <dc:description/>
  <cp:keywords/>
  <dc:language>en-US</dc:language>
  <cp:lastModifiedBy>jstemler</cp:lastModifiedBy>
  <dcterms:modified xsi:type="dcterms:W3CDTF">2013-12-05T00:56:00Z</dcterms:modified>
  <cp:revision>2</cp:revision>
  <dc:subject/>
  <dc:title>Questions for the Station Exercise of Lewis and Clark Expedition</dc:title>
</cp:coreProperties>
</file>