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hapter 9, Section 3 Reading Guide: The Federalists In Charge (pg 327 – 33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AMERICAN’S 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a. This section is about ________________ 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List two things for which he is famous – (be sure to look at caption)</w:t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HINGTON RET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(328) What were Washington’s concerns pertaining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political disagreemen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foreign polic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40" w:hanging="4440"/>
        <w:rPr/>
      </w:pPr>
      <w:r>
        <w:rPr/>
        <w:t>3. (328 – 329) POLITICAL DIFFERENCES: What were the positions of Alexander Hamilton and Thomas Jefferson in regards to the following topics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61595</wp:posOffset>
                </wp:positionV>
                <wp:extent cx="66675" cy="475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61595</wp:posOffset>
                </wp:positionV>
                <wp:extent cx="114300" cy="475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TOPIC</w:t>
        <w:tab/>
        <w:t>S</w:t>
      </w:r>
      <w:r>
        <w:rPr/>
        <w:tab/>
      </w:r>
      <w:r>
        <w:rPr>
          <w:u w:val="single"/>
        </w:rPr>
        <w:t>HAMILTON</w:t>
      </w:r>
      <w:r>
        <w:rPr/>
        <w:tab/>
        <w:tab/>
        <w:tab/>
        <w:tab/>
      </w:r>
      <w:r>
        <w:rPr>
          <w:u w:val="single"/>
        </w:rPr>
        <w:t>JEFFERSON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French Revolution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16840</wp:posOffset>
                </wp:positionV>
                <wp:extent cx="6829425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9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Type of government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62560</wp:posOffset>
                </wp:positionV>
                <wp:extent cx="682942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National Bank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682942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1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 xml:space="preserve">Interpretation of 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Constitution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45415</wp:posOffset>
                </wp:positionV>
                <wp:extent cx="6829425" cy="47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1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Type of economy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62560</wp:posOffset>
                </wp:positionV>
                <wp:extent cx="6829425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Types of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Supporters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37795</wp:posOffset>
                </wp:positionV>
                <wp:extent cx="6829425" cy="47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0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Other leaders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54940</wp:posOffset>
                </wp:positionV>
                <wp:extent cx="6829425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Political Party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>
          <w:b/>
          <w:b/>
        </w:rPr>
      </w:pPr>
      <w:r>
        <w:rPr>
          <w:b/>
        </w:rPr>
        <w:t>JOHN ADAMS’S ADMINISTRATION (329)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4a. What is significant about the 1796 elections?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 xml:space="preserve">4b. Who were the candidates </w:t>
      </w:r>
      <w:r>
        <w:rPr>
          <w:b/>
          <w:u w:val="single"/>
        </w:rPr>
        <w:t>and</w:t>
      </w:r>
      <w:r>
        <w:rPr/>
        <w:t xml:space="preserve"> their respective political parties?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 xml:space="preserve">4c. Who won? </w:t>
      </w:r>
      <w:r>
        <w:rPr>
          <w:b/>
          <w:u w:val="single"/>
        </w:rPr>
        <w:t>And</w:t>
      </w:r>
      <w:r>
        <w:rPr/>
        <w:t xml:space="preserve"> what position did the “loser” win?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5a. France has become a problem. Why?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5b. How does President Adams attempt to solve the problem?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 xml:space="preserve">5c. Summarize the </w:t>
      </w:r>
      <w:r>
        <w:rPr>
          <w:b/>
        </w:rPr>
        <w:t>XYZ Affair</w:t>
      </w:r>
      <w:r>
        <w:rPr/>
        <w:t xml:space="preserve"> in general terms.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6a. In general, how did the Democratic-Republican newspapers treat President Adams?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6b. To silence the critics, the Federalist Congress passed the ____________ and ______________ _______.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6c. Who did these laws target?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>6d. What were the provisions in regards to aliens? (include citizenship requirements and presidential power)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  <w:t xml:space="preserve">6e. What is </w:t>
      </w:r>
      <w:r>
        <w:rPr>
          <w:b/>
        </w:rPr>
        <w:t>sedition</w:t>
      </w:r>
      <w:r>
        <w:rPr/>
        <w:t>?  Who did the Sedition Acts seem to target?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  <w:t>7a. Naturally, Thomas Jefferson and James Madison are against the Alien and Sedition Acts.  They use a theory called ______________ ______________.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  <w:t>7b. Explain the above theory.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  <w:t>7c. Jefferson wrote the ________________ Resolutions and Madison wrote the ____________ Resolutions.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  <w:t>7d. Both use the principle of ___________________ which says that a state can nullify or ____________ any act of Congress it considered _____________________.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  <w:t>8a. How does the problem with France end?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  <w:t>8b. How does Adams actions affect his career?</w:t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360" w:leader="none"/>
        </w:tabs>
        <w:ind w:left="240" w:hanging="240"/>
        <w:rPr/>
      </w:pPr>
      <w:r>
        <w:rPr/>
        <w:t xml:space="preserve">9. What was Adams the first president to do?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7:00Z</dcterms:created>
  <dc:creator>jstemler</dc:creator>
  <dc:description/>
  <dc:language>en-US</dc:language>
  <cp:lastModifiedBy>jstemler</cp:lastModifiedBy>
  <dcterms:modified xsi:type="dcterms:W3CDTF">2015-12-10T19:47:00Z</dcterms:modified>
  <cp:revision>2</cp:revision>
  <dc:subject/>
  <dc:title>Chapter 9, Section 3 Reading Guide: The Federalists In Charge (pg 327 – 331)</dc:title>
</cp:coreProperties>
</file>