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tosynthesis Webques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#1) </w:t>
      </w:r>
      <w:hyperlink r:id="rId2">
        <w:r>
          <w:rPr>
            <w:rStyle w:val="InternetLink"/>
            <w:rFonts w:cs="Comic Sans MS" w:ascii="Comic Sans MS" w:hAnsi="Comic Sans MS"/>
          </w:rPr>
          <w:t>http://www.pbs.org/wgbh/nova/methuselah/photosynthesis.html#</w:t>
        </w:r>
      </w:hyperlink>
      <w:r>
        <w:rPr>
          <w:rFonts w:cs="Comic Sans MS" w:ascii="Comic Sans MS" w:hAnsi="Comic Sans MS"/>
        </w:rPr>
        <w:t xml:space="preserve"> (adapted from Ranic 2005)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plants rely on photosynthesis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animals rely on photosyn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two important “jobs” of photosyn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lick on the “</w:t>
      </w:r>
      <w:r>
        <w:rPr>
          <w:rFonts w:cs="Comic Sans MS" w:ascii="Comic Sans MS" w:hAnsi="Comic Sans MS"/>
          <w:i/>
        </w:rPr>
        <w:t>Launch Interactive”</w:t>
      </w:r>
      <w:r>
        <w:rPr>
          <w:rFonts w:cs="Comic Sans MS" w:ascii="Comic Sans MS" w:hAnsi="Comic Sans MS"/>
        </w:rPr>
        <w:t xml:space="preserve"> link and then Click on “The Cycle” at the top left of the box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lick on each of the following items and explain what happen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hade over the window____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tainer of water ______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d _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gas does the child provide for the plant to use? 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gas does the plant provide for the child to use? 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e plant continue to produce gas if the shade over the window is closed? 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ding to the animation, what are the three reactants needed for a plant to undergo photosynthesis?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the “Atomic Shuffle” at the top center of the screen. Read and answer the following questions by clicking the NEXT button when you are ready to move 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molecule is shown on the leaf? 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one of the molecules below, as it is shown in the leaf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ding to the reading, these molecules “do not come from the tap.” What two places do they come from? 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“stripped” from each water molecule? (you may have to click replay to catch this) 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where does the cell get the energy to do this?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ripped molecules form pairs. Where does it go after this? 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gas enters the leaf? 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gas enters through “holes” in the leaf. What are they called? 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olecule is formed once again? __________________________--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 molecule is formed (its  a super sweet one…) Draw this molecule below as show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ame of this molecule?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“Three Puzzlers” at the top right of the screen. Go through each scenario, try to guess the answer and explain the right answers below in your own wor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a tree produce enough oxygen to keep a person alive? Explai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a plant stay alive without light? Expla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a plant survive without oxygen? Expl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#2) </w:t>
      </w:r>
      <w:hyperlink r:id="rId3">
        <w:r>
          <w:rPr>
            <w:rStyle w:val="InternetLink"/>
            <w:rFonts w:cs="Comic Sans MS" w:ascii="Comic Sans MS" w:hAnsi="Comic Sans MS"/>
          </w:rPr>
          <w:t>http://www.phschool.com/science/biology_place/biocoach/photosynth/overview.html</w:t>
        </w:r>
      </w:hyperlink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efinition of photosynthesis?</w:t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riving force of photosynthesis?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equation for photosynthesis?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synthesis transfers electrons from water to carbon dioxide molecules. Why is this electron transfer called an oxidation reduction process?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#3) </w:t>
      </w:r>
      <w:hyperlink r:id="rId4">
        <w:r>
          <w:rPr>
            <w:rStyle w:val="InternetLink"/>
            <w:rFonts w:cs="Comic Sans MS" w:ascii="Comic Sans MS" w:hAnsi="Comic Sans MS"/>
          </w:rPr>
          <w:t>http://www.johnkyrk.com/photosynthesis.html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lower left corner of the screen, click the forward arrow button with your mouse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nswer the following questions: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importance of chlorophyll?</w:t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rganelle is chlorophyll found in?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ame of the energy currency found in a cell?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the bulk of atmospheric oxygen come fr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#4) </w:t>
      </w:r>
      <w:hyperlink r:id="rId5">
        <w:r>
          <w:rPr>
            <w:rStyle w:val="InternetLink"/>
            <w:rFonts w:cs="Comic Sans MS" w:ascii="Comic Sans MS" w:hAnsi="Comic Sans MS"/>
          </w:rPr>
          <w:t>http://www.wiley.com/legacy/college/boyer/0470003790/animations/photosynthesis/photosynthesis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the following labels and answer the corresponding questions to follow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 (Strategy/Players)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wo phases can photosynthesis be broken down into?</w:t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 (Light Reaction)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tarts the chain reaction in the LIGHT reaction phase of photosynthesis?</w:t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group of pigments in the thylakoid called?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these photosystems do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 (Dark Reaction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ame of the cycle that converts inorganic carbon dioxide into a carbohydrate molecule a plant can use?</w:t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sun needed for this part of photosyn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#5) </w:t>
      </w:r>
      <w:hyperlink r:id="rId6">
        <w:r>
          <w:rPr>
            <w:rStyle w:val="InternetLink"/>
            <w:rFonts w:cs="Comic Sans MS" w:ascii="Comic Sans MS" w:hAnsi="Comic Sans MS"/>
          </w:rPr>
          <w:t>https://www.ck12.org/biology/Chloroplast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Open the </w:t>
      </w:r>
      <w:r>
        <w:rPr>
          <w:rFonts w:cs="Comic Sans MS" w:ascii="Comic Sans MS" w:hAnsi="Comic Sans MS"/>
          <w:i/>
        </w:rPr>
        <w:t xml:space="preserve">Light Reactions </w:t>
      </w:r>
      <w:r>
        <w:rPr>
          <w:rFonts w:cs="Comic Sans MS" w:ascii="Comic Sans MS" w:hAnsi="Comic Sans MS"/>
        </w:rPr>
        <w:t>interactive. Read the paragraph and follow the directions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ARE THE PRODUCTS OF THE LIGHT REA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ry the questions in </w:t>
      </w:r>
      <w:r>
        <w:rPr>
          <w:rFonts w:cs="Comic Sans MS" w:ascii="Comic Sans MS" w:hAnsi="Comic Sans MS"/>
          <w:i/>
        </w:rPr>
        <w:t>CHALLENGE ME</w:t>
      </w:r>
      <w:r>
        <w:rPr>
          <w:rFonts w:cs="Comic Sans MS" w:ascii="Comic Sans MS" w:hAnsi="Comic Sans MS"/>
        </w:rPr>
        <w:t>. How did you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Go back to the intro screen and watch </w:t>
      </w:r>
      <w:r>
        <w:rPr>
          <w:rFonts w:cs="Comic Sans MS" w:ascii="Comic Sans MS" w:hAnsi="Comic Sans MS"/>
          <w:i/>
        </w:rPr>
        <w:t>What is the Structure of a Chloroplast</w:t>
      </w:r>
      <w:r>
        <w:rPr>
          <w:rFonts w:cs="Comic Sans MS" w:ascii="Comic Sans MS" w:hAnsi="Comic Sans MS"/>
        </w:rPr>
        <w:t xml:space="preserve"> vide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iagram a chloroplast and label all of its pa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methuselah/photosynthesis.html" TargetMode="External"/><Relationship Id="rId3" Type="http://schemas.openxmlformats.org/officeDocument/2006/relationships/hyperlink" Target="http://www.phschool.com/science/biology_place/biocoach/photosynth/overview.html" TargetMode="External"/><Relationship Id="rId4" Type="http://schemas.openxmlformats.org/officeDocument/2006/relationships/hyperlink" Target="http://www.johnkyrk.com/photosynthesis.html" TargetMode="External"/><Relationship Id="rId5" Type="http://schemas.openxmlformats.org/officeDocument/2006/relationships/hyperlink" Target="http://www.wiley.com/legacy/college/boyer/0470003790/animations/photosynthesis/photosynthesis.htm" TargetMode="External"/><Relationship Id="rId6" Type="http://schemas.openxmlformats.org/officeDocument/2006/relationships/hyperlink" Target="https://www.ck12.org/biology/Chloroplas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51:00Z</dcterms:created>
  <dc:creator>sgshumat</dc:creator>
  <dc:description/>
  <cp:keywords/>
  <dc:language>en-US</dc:language>
  <cp:lastModifiedBy>avsd</cp:lastModifiedBy>
  <cp:lastPrinted>2018-01-12T06:49:00Z</cp:lastPrinted>
  <dcterms:modified xsi:type="dcterms:W3CDTF">2018-01-12T12:15:00Z</dcterms:modified>
  <cp:revision>5</cp:revision>
  <dc:subject/>
  <dc:title/>
</cp:coreProperties>
</file>