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m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 1 Review She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breakdown of the exam tomorrow will be as follow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ltiple Choice</w:t>
        <w:tab/>
        <w:tab/>
        <w:t>20 pts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</w:t>
        <w:tab/>
        <w:tab/>
        <w:tab/>
        <w:t>34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le experiments</w:t>
        <w:tab/>
        <w:tab/>
        <w:t>9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ching</w:t>
        <w:tab/>
        <w:tab/>
        <w:tab/>
        <w:t>10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ic Structure Problems</w:t>
      </w:r>
      <w:r>
        <w:rPr>
          <w:sz w:val="22"/>
          <w:szCs w:val="22"/>
          <w:u w:val="single"/>
        </w:rPr>
        <w:tab/>
        <w:t>18 pts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91 p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am Materia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Matter, Properties of matter, and Chang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ow the difference between signs of physical change and signs of chemical chang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what the following mean and be able to identify examples:  chemistry, mass, matter, chemical reaction, physical/ chemical properties, physical/chemical change, heterogeneous/homogeneous mixture, substances, elements, compounds, mixt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the law of conservation of mass in a reactio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asurements, conversions, and calculations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nderstand what the following mean:  quantitative, qualitative, accuracy, precis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why significant figures are use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identify the number of significant figures in a measurement and be able to round off to a designated number of significant figur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use significant figures in calculations (know addition and multiplication rules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Know the main units of measurement in the metric system (g, L, m, </w:t>
      </w:r>
      <w:r>
        <w:rPr>
          <w:rFonts w:cs="CRL_1" w:ascii="CRL_1" w:hAnsi="CRL_1"/>
          <w:sz w:val="22"/>
          <w:szCs w:val="22"/>
        </w:rPr>
        <w:t>°</w:t>
      </w:r>
      <w:r>
        <w:rPr>
          <w:sz w:val="22"/>
          <w:szCs w:val="22"/>
        </w:rPr>
        <w:t xml:space="preserve">C, </w:t>
      </w:r>
      <w:r>
        <w:rPr>
          <w:rFonts w:cs="CRL_1" w:ascii="CRL_1" w:hAnsi="CRL_1"/>
          <w:sz w:val="22"/>
          <w:szCs w:val="22"/>
        </w:rPr>
        <w:t>°</w:t>
      </w:r>
      <w:r>
        <w:rPr>
          <w:sz w:val="22"/>
          <w:szCs w:val="22"/>
        </w:rPr>
        <w:t>K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 the difference between the Celsius and Kelvin sca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convert measurements (you will be given conversion factors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now what density means and know the density formu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calculate density, mass, or volume using the formula given the other tw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 able to calculate the percent error for an experiment given the percent error formula and hypothetical dat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tomic Stuctur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define the following:  atom, electrons, protons, neutrons, atomic number, mass number, atomic mass, isotope, ion, cation, anio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 able to recognize the names of the contributors to atomic theory and what their contributions were.  (Democritus, Dalton, Thomson, Rutherford, Chadwick, Goldstein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now the model of atomic structure which is currently used in chemistr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use the periodic table to determine the atomic number and atomic ma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determine the number of protons, neutrons, and electrons in an atom using atomic number and mass numb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determine the mass of an atom given the number of neutrons or vice-vers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e able to write the symbols for isotope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99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L_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3:12:00Z</dcterms:created>
  <dc:creator>Knep</dc:creator>
  <dc:description/>
  <cp:keywords/>
  <dc:language>en-US</dc:language>
  <cp:lastModifiedBy>Knep</cp:lastModifiedBy>
  <cp:lastPrinted>2003-02-05T19:13:00Z</cp:lastPrinted>
  <dcterms:modified xsi:type="dcterms:W3CDTF">2018-09-19T01:54:00Z</dcterms:modified>
  <cp:revision>12</cp:revision>
  <dc:subject/>
  <dc:title>Chem 1</dc:title>
</cp:coreProperties>
</file>