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cience 8</w:t>
        <w:tab/>
        <w:tab/>
        <w:tab/>
        <w:tab/>
        <w:tab/>
        <w:tab/>
        <w:tab/>
        <w:tab/>
        <w:tab/>
        <w:t>Name_______________________</w:t>
      </w:r>
    </w:p>
    <w:p>
      <w:pPr>
        <w:pStyle w:val="Normal"/>
        <w:spacing w:lineRule="auto" w:line="240" w:before="0" w:after="0"/>
        <w:rPr/>
      </w:pPr>
      <w:r>
        <w:rPr/>
        <w:t>Mrs. Budinger</w:t>
        <w:tab/>
        <w:tab/>
        <w:tab/>
        <w:tab/>
        <w:tab/>
        <w:tab/>
        <w:tab/>
        <w:tab/>
        <w:tab/>
        <w:tab/>
        <w:tab/>
        <w:t>Period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2880" w:firstLine="720"/>
        <w:rPr>
          <w:b/>
          <w:b/>
        </w:rPr>
      </w:pPr>
      <w:r>
        <w:rPr>
          <w:b/>
        </w:rPr>
        <w:t>GENETICS INVESTIGATION 9 STUDY GUIDE</w:t>
      </w:r>
    </w:p>
    <w:p>
      <w:pPr>
        <w:pStyle w:val="Normal"/>
        <w:spacing w:lineRule="auto" w:line="240" w:before="0" w:after="0"/>
        <w:ind w:left="288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found in the nucleu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heredity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fferentiate between a gene and an allele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the purpose of the DNA molecule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do we use Punnett Square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do chromosomes determine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many chromosomes do humans have?   What about larkey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xplain the difference between a genotype and a phenotype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the branch of science that deals with the study of heredity?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the same about mitosis and meiosi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xplain 3 differences of mitosis and meiosis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a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b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c.</w:t>
      </w:r>
    </w:p>
    <w:p>
      <w:pPr>
        <w:pStyle w:val="ListParagraph"/>
        <w:spacing w:lineRule="auto" w:line="2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Use the following table to respond to the questions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37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rkeyGenetics Cod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enda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 or Aa = short leg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 = long le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ye Co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or Ee = 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= gra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r Patter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F = strip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f = sol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f  = Spott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il Sha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 or Tt = bus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 = bar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genotype for a larkey who is heterozygous for leg length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genotype for a larkey who is homozygous dominant for fur pattern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genotype for a larkey who is homozygous recessive for eye color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phenotype for a larkey who is homozygous recessive for tail shape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phenotype for a larkey who is heterozygous for leg length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phenotype for a larkey who is homozygous dominant for fur pattern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W A Larkey using the following genotypes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10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typ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BABILITY and PUNNETT SQUA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ross the  parents for all four traits to determine the probability is for each featu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male  (P)                 Male (P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A</w:t>
        <w:tab/>
        <w:tab/>
        <w:t xml:space="preserve">         A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e</w:t>
        <w:tab/>
        <w:t xml:space="preserve">                       e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F                                  f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t                                  T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2858135</wp:posOffset>
                </wp:positionV>
                <wp:extent cx="104013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5.3pt;mso-wrap-distance-left:9pt;mso-wrap-distance-right:9pt;mso-wrap-distance-top:0pt;mso-wrap-distance-bottom:0pt;margin-top:225.0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28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2858135</wp:posOffset>
                </wp:positionV>
                <wp:extent cx="1040130" cy="70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5.3pt;mso-wrap-distance-left:9pt;mso-wrap-distance-right:9pt;mso-wrap-distance-top:0pt;mso-wrap-distance-bottom:0pt;margin-top:225.0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28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8:00Z</dcterms:created>
  <dc:creator> </dc:creator>
  <dc:description/>
  <cp:keywords/>
  <dc:language>en-US</dc:language>
  <cp:lastModifiedBy>Technology </cp:lastModifiedBy>
  <dcterms:modified xsi:type="dcterms:W3CDTF">2016-01-08T19:48:00Z</dcterms:modified>
  <cp:revision>2</cp:revision>
  <dc:subject/>
  <dc:title/>
</cp:coreProperties>
</file>