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E Stretches</w:t>
      </w:r>
    </w:p>
    <w:p>
      <w:pPr>
        <w:pStyle w:val="Normal"/>
        <w:rPr/>
      </w:pPr>
      <w:r>
        <w:rPr>
          <w:b/>
          <w:sz w:val="44"/>
          <w:szCs w:val="44"/>
        </w:rPr>
        <w:t>Chin to chest, Right ear right shoulder, Lef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ard look R, 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terlock hands arms straight up, elbows locke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an side R, Lean side 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iceps R biceps to ear, fingers to scapula, 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ar shoulder R straight arm across, 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winging Pec cross-over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nd knees Rhomboid cross-over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ms out, Big forward circles, Big backward circle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ms out parallel to floor, trunk twist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igon Squa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unge R, toes to ceiling, 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raddle hands to floor, nose to R Knee, 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ft Quad, grab L foot shoelace w/ R hand, heel in divider, switch 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ip Flexors, push glutes ou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umbars, squat and hug knees, lean forw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 calf Left foot forward, toes straight ahead, 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lutes, R knee up to chest, 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eet together Outside Hamm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y the need to stretch?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ealth related component of fitnes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creases muscle flexibility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rns calorie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creases joint rotation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asy to do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 cost or equipment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 skill or conditioning required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creases blood circulation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Heals damaged muscle tissue 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vents potential injurie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creases energy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hances body’s recovery proces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n be done anywhere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fetime activity!!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7:00Z</dcterms:created>
  <dc:creator>jellis</dc:creator>
  <dc:description/>
  <cp:keywords/>
  <dc:language>en-US</dc:language>
  <cp:lastModifiedBy>jellis</cp:lastModifiedBy>
  <cp:lastPrinted>2010-04-09T10:28:00Z</cp:lastPrinted>
  <dcterms:modified xsi:type="dcterms:W3CDTF">2020-04-02T10:47:00Z</dcterms:modified>
  <cp:revision>2</cp:revision>
  <dc:subject/>
  <dc:title>PE Stretches</dc:title>
</cp:coreProperties>
</file>