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deo Log Form – Mill Times – David Macaulay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ccess: LASD District – Schools – LAMS – TEAMS – 8W – Mr. Stemler’s Web Page – Menu – Unit 4 – CH 11 – Other Educational Material – Video: Mill Tim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895600" cy="3886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895600" cy="3886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78435</wp:posOffset>
                </wp:positionV>
                <wp:extent cx="219964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Cloth M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6.6pt;mso-wrap-distance-left:9.05pt;mso-wrap-distance-right:9.05pt;mso-wrap-distance-top:0pt;mso-wrap-distance-bottom:0pt;margin-top:14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Cloth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178435</wp:posOffset>
                </wp:positionV>
                <wp:extent cx="2294890" cy="474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Working in a M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Advantages/Disadvan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35pt;mso-wrap-distance-left:9.05pt;mso-wrap-distance-right:9.05pt;mso-wrap-distance-top:0pt;mso-wrap-distance-bottom:0pt;margin-top:14.0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Working in a M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Advantages/Disadva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895600" cy="3886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80645</wp:posOffset>
                </wp:positionV>
                <wp:extent cx="2933700" cy="392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309pt;mso-wrap-distance-left:9.05pt;mso-wrap-distance-right:9.05pt;mso-wrap-distance-top:0pt;mso-wrap-distance-bottom:0pt;margin-top:6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203835</wp:posOffset>
                </wp:positionV>
                <wp:extent cx="2466340" cy="478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Effects of a Mill on Local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Advantages/Disadvan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7.7pt;mso-wrap-distance-left:9.05pt;mso-wrap-distance-right:9.05pt;mso-wrap-distance-top:0pt;mso-wrap-distance-bottom:0pt;margin-top:16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Effects of a Mill on Local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Advantages/Disadva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9505</wp:posOffset>
                </wp:positionH>
                <wp:positionV relativeFrom="paragraph">
                  <wp:posOffset>31750</wp:posOffset>
                </wp:positionV>
                <wp:extent cx="2428240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Labor/Management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3.6pt;mso-wrap-distance-left:9.05pt;mso-wrap-distance-right:9.05pt;mso-wrap-distance-top:0pt;mso-wrap-distance-bottom:0pt;margin-top:2.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Labor/Management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6629400" cy="26657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85pt;width:521.95pt;height:209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109855</wp:posOffset>
                </wp:positionV>
                <wp:extent cx="2250440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Life in a Boarding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0.7pt;mso-wrap-distance-left:9.05pt;mso-wrap-distance-right:9.05pt;mso-wrap-distance-top:0pt;mso-wrap-distance-bottom:0pt;margin-top:8.6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Life in a Boarding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rawing of the Part That Made The Most Impression On Yo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629400" cy="27000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85pt;width:521.95pt;height:21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369570</wp:posOffset>
                </wp:positionV>
                <wp:extent cx="5285740" cy="370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Title of Drawing: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29.2pt;mso-wrap-distance-left:9.05pt;mso-wrap-distance-right:9.05pt;mso-wrap-distance-top:0pt;mso-wrap-distance-bottom:0pt;margin-top:29.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Title of Drawing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What new knowledge did you take away from viewing this video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rate this video: (1 is low – 5 is high) __________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The reason(s) it gets this rating: 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still don’t understand this about mills or working in one:  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______________________________________________________________________________________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8:00Z</dcterms:created>
  <dc:creator>jstemler</dc:creator>
  <dc:description/>
  <dc:language>en-US</dc:language>
  <cp:lastModifiedBy>jstemler</cp:lastModifiedBy>
  <cp:lastPrinted>2012-12-05T19:09:00Z</cp:lastPrinted>
  <dcterms:modified xsi:type="dcterms:W3CDTF">2016-01-29T11:30:00Z</dcterms:modified>
  <cp:revision>3</cp:revision>
  <dc:subject/>
  <dc:title>Video Log Form – The Constitution: The Compromise That Made a Nation</dc:title>
</cp:coreProperties>
</file>