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2695575" cy="27908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90720"/>
                          <a:chOff x="0" y="0"/>
                          <a:chExt cx="2695680" cy="27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640" y="160200"/>
                            <a:ext cx="247572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9120" y="0"/>
                            <a:ext cx="0" cy="27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69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212.2pt;height:219.7pt" coordorigin="-540,-900" coordsize="4244,4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9;top:-648;width:3898;height:381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1553,-900" to="1553,3494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-540,1259" to="3704,125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2695575" cy="2790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90720"/>
                          <a:chOff x="0" y="0"/>
                          <a:chExt cx="2695680" cy="27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920" y="160200"/>
                            <a:ext cx="247572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9120" y="0"/>
                            <a:ext cx="0" cy="27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69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45pt;width:212.2pt;height:219.7pt" coordorigin="4860,-900" coordsize="4244,4394">
                <v:shape id="shape_0" stroked="f" o:allowincell="f" style="position:absolute;left:5000;top:-648;width:3898;height:381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6953,-900" to="6953,3494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4860,1259" to="9104,125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2695575" cy="2790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90720"/>
                          <a:chOff x="0" y="0"/>
                          <a:chExt cx="2695680" cy="279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9640" y="159480"/>
                            <a:ext cx="247572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9120" y="0"/>
                            <a:ext cx="0" cy="27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69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0pt;width:212.2pt;height:219.7pt" coordorigin="-540,3600" coordsize="4244,4394">
                <v:shape id="shape_0" stroked="f" o:allowincell="f" style="position:absolute;left:-399;top:3851;width:3898;height:381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1553,3600" to="1553,7994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-540,5759" to="3704,575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2695575" cy="27908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90720"/>
                          <a:chOff x="0" y="0"/>
                          <a:chExt cx="2695680" cy="2790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8920" y="159480"/>
                            <a:ext cx="247572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9120" y="0"/>
                            <a:ext cx="0" cy="27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69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80pt;width:212.2pt;height:219.7pt" coordorigin="4860,3600" coordsize="4244,4394">
                <v:shape id="shape_0" stroked="f" o:allowincell="f" style="position:absolute;left:5000;top:3851;width:3898;height:381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6953,3600" to="6953,7994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4860,5759" to="9104,575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2695575" cy="27908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90720"/>
                          <a:chOff x="0" y="0"/>
                          <a:chExt cx="2695680" cy="279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9640" y="159480"/>
                            <a:ext cx="247572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9120" y="0"/>
                            <a:ext cx="0" cy="27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69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32pt;width:212.2pt;height:219.7pt" coordorigin="-540,8640" coordsize="4244,4394">
                <v:shape id="shape_0" stroked="f" o:allowincell="f" style="position:absolute;left:-399;top:8891;width:3898;height:381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1553,8640" to="1553,13034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-540,10799" to="3704,1079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0</wp:posOffset>
                </wp:positionV>
                <wp:extent cx="2695575" cy="27908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90720"/>
                          <a:chOff x="0" y="0"/>
                          <a:chExt cx="2695680" cy="2790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8920" y="159480"/>
                            <a:ext cx="247572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9120" y="0"/>
                            <a:ext cx="0" cy="27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69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32pt;width:212.2pt;height:219.7pt" coordorigin="4860,8640" coordsize="4244,4394">
                <v:shape id="shape_0" stroked="f" o:allowincell="f" style="position:absolute;left:5000;top:8891;width:3898;height:381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6953,8640" to="6953,13034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4860,10799" to="9104,1079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55:00Z</dcterms:created>
  <dc:creator>pahs</dc:creator>
  <dc:description/>
  <dc:language>en-US</dc:language>
  <cp:lastModifiedBy>pahs</cp:lastModifiedBy>
  <cp:lastPrinted>2005-09-29T13:57:00Z</cp:lastPrinted>
  <dcterms:modified xsi:type="dcterms:W3CDTF">2005-09-29T17:57:00Z</dcterms:modified>
  <cp:revision>1</cp:revision>
  <dc:subject/>
  <dc:title/>
</cp:coreProperties>
</file>