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cal Event Pathfind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t Resour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reme Court Drama: Cases that Changed Am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 347.73 B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erature and Its Ti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50495</wp:posOffset>
            </wp:positionV>
            <wp:extent cx="2829560" cy="2133600"/>
            <wp:effectExtent l="0" t="0" r="0" b="0"/>
            <wp:wrapNone/>
            <wp:docPr id="1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R 809 L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melines of the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 909.82 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ronicle of the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 909 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melines of the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 909.82 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s that Changed the World in the Twentieth Cen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09.82 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day in History: A Day by Day Review of World Ev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09 T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s: A Chronicle of the Twentieth Cen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09.82 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at Events from Hi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73 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alty resources in nonfiction and reference coll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 Resour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ld book On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District OP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RS Deca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tory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nsylvania State Library Digital Coll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statelibrary.pa.gov/GeneralPublic/Collections/Pages/Digital-Collections-at-the-State-Library-of-Pennsylvania-.asp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y of Open Access Journ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doaj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gital Public Library of Am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dp.la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tory- Internet Public Libr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ipl.org/IPLBrowse/GetSubject?vid=13&amp;cid=1&amp;tid=6945&amp;parent=6925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thiTrust Digital Libr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s://www.hathitrust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ternet Arch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archive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atelibrary.pa.gov/GeneralPublic/Collections/Pages/Digital-Collections-at-the-State-Library-of-Pennsylvania-.aspx" TargetMode="External"/><Relationship Id="rId4" Type="http://schemas.openxmlformats.org/officeDocument/2006/relationships/hyperlink" Target="https://doaj.org/" TargetMode="External"/><Relationship Id="rId5" Type="http://schemas.openxmlformats.org/officeDocument/2006/relationships/hyperlink" Target="https://dp.la/" TargetMode="External"/><Relationship Id="rId6" Type="http://schemas.openxmlformats.org/officeDocument/2006/relationships/hyperlink" Target="http://www.ipl.org/IPLBrowse/GetSubject?vid=13&amp;cid=1&amp;tid=6945&amp;parent=6925" TargetMode="External"/><Relationship Id="rId7" Type="http://schemas.openxmlformats.org/officeDocument/2006/relationships/hyperlink" Target="https://www.hathitrust.org/" TargetMode="External"/><Relationship Id="rId8" Type="http://schemas.openxmlformats.org/officeDocument/2006/relationships/hyperlink" Target="https://archiv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8:00Z</dcterms:created>
  <dc:creator>babyakw</dc:creator>
  <dc:description/>
  <dc:language>en-US</dc:language>
  <cp:lastModifiedBy>babyakw</cp:lastModifiedBy>
  <dcterms:modified xsi:type="dcterms:W3CDTF">2018-09-13T13:23:00Z</dcterms:modified>
  <cp:revision>7</cp:revision>
  <dc:subject/>
  <dc:title>Honors 10 Pathfinder</dc:title>
</cp:coreProperties>
</file>