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686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ME:                                        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AME:                                       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18110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OSIS VS MEI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TOSIS VS ME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15835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601980</wp:posOffset>
                </wp:positionV>
                <wp:extent cx="2194560" cy="3200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vision of body cells (somatic cell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ne round of div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duces 2 cells that are identical to the original c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inal result = the complete set of chromosomes are in the new cells, 46 chromosom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pt;mso-wrap-distance-left:9.05pt;mso-wrap-distance-right:9.05pt;mso-wrap-distance-top:0pt;mso-wrap-distance-bottom:0pt;margin-top:47.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to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vision of body cells (somatic cell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ne round of div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duces 2 cells that are identical to the original c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inal result = the complete set of chromosomes are in the new cells, 46 chromosom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935</wp:posOffset>
                </wp:positionH>
                <wp:positionV relativeFrom="paragraph">
                  <wp:posOffset>604520</wp:posOffset>
                </wp:positionV>
                <wp:extent cx="22860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i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vision of sex cells, sperm and egg (gamet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wo rounds of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duces 4 cells that are completely unique from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nal result = ½ the chromosomes or 23 chromosomes of the original 4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47.6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io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vision of sex cells, sperm and egg (gamet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wo rounds of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duces 4 cells that are completely unique from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nal result = ½ the chromosomes or 23 chromosomes of the original 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059180</wp:posOffset>
                </wp:positionV>
                <wp:extent cx="1188720" cy="2194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AM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th are forms of cell division via re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th produce new cell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2.8pt;mso-wrap-distance-left:9.05pt;mso-wrap-distance-right:9.05pt;mso-wrap-distance-top:0pt;mso-wrap-distance-bottom:0pt;margin-top:83.4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a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SAM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th are forms of cell division via repli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th produce new cell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95525" cy="923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1:00Z</dcterms:created>
  <dc:creator>pestrada</dc:creator>
  <dc:description/>
  <cp:keywords/>
  <dc:language>en-US</dc:language>
  <cp:lastModifiedBy>Technology </cp:lastModifiedBy>
  <cp:lastPrinted>2016-01-06T08:46:00Z</cp:lastPrinted>
  <dcterms:modified xsi:type="dcterms:W3CDTF">2016-01-10T16:05:00Z</dcterms:modified>
  <cp:revision>6</cp:revision>
  <dc:subject/>
  <dc:title> </dc:title>
</cp:coreProperties>
</file>