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86868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AME:                                        Peri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1.6pt;mso-wrap-distance-left:9.05pt;mso-wrap-distance-right:9.05pt;mso-wrap-distance-top:0pt;mso-wrap-distance-bottom:0pt;margin-top:0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NAME:                                        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118110</wp:posOffset>
                </wp:positionV>
                <wp:extent cx="22860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TOSIS VS MEIO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9.3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ITOSIS VS MEI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315835" cy="4382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601980</wp:posOffset>
                </wp:positionV>
                <wp:extent cx="2194560" cy="3200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to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2pt;mso-wrap-distance-left:9.05pt;mso-wrap-distance-right:9.05pt;mso-wrap-distance-top:0pt;mso-wrap-distance-bottom:0pt;margin-top:47.4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ito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601980</wp:posOffset>
                </wp:positionV>
                <wp:extent cx="2286000" cy="3200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eio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2pt;mso-wrap-distance-left:9.05pt;mso-wrap-distance-right:9.05pt;mso-wrap-distance-top:0pt;mso-wrap-distance-bottom:0pt;margin-top:4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ei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1059180</wp:posOffset>
                </wp:positionV>
                <wp:extent cx="1188720" cy="2194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hat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e SAM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72.8pt;mso-wrap-distance-left:9.05pt;mso-wrap-distance-right:9.05pt;mso-wrap-distance-top:0pt;mso-wrap-distance-bottom:0pt;margin-top:83.4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hat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e SAM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295525" cy="923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11:00Z</dcterms:created>
  <dc:creator>pestrada</dc:creator>
  <dc:description/>
  <cp:keywords/>
  <dc:language>en-US</dc:language>
  <cp:lastModifiedBy>Technology </cp:lastModifiedBy>
  <cp:lastPrinted>2016-01-06T08:46:00Z</cp:lastPrinted>
  <dcterms:modified xsi:type="dcterms:W3CDTF">2016-01-07T20:11:00Z</dcterms:modified>
  <cp:revision>2</cp:revision>
  <dc:subject/>
  <dc:title> </dc:title>
</cp:coreProperties>
</file>