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Chem Ch. 13 Test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unit cel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allotropes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rysta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amorphous solid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melting poi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evaporation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oiling poi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vaporization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ublimation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normal boiling point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42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kinetic theory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42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barometer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42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atmospheric pressure</w:t>
      </w:r>
    </w:p>
    <w:p>
      <w:pPr>
        <w:pStyle w:val="Normal"/>
        <w:widowControl w:val="false"/>
        <w:tabs>
          <w:tab w:val="clear" w:pos="720"/>
          <w:tab w:val="left" w:pos="3870" w:leader="none"/>
          <w:tab w:val="left" w:pos="42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kinetic energ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vapor pressu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causes gas pressure in a container such as a helium balloon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The average kinetic energy of water molecules is greatest in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ith which temperature scale is temperature directly proportional to average kinetic energy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happens to the average kinetic energy of the particles in a sample of matter as the temperature of the sample is increased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According to the kinetic theory, collisions between molecules in a gas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true in regards to kinetic theory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How does the atmospheric pressure at altitudes below sea level compare with atmospheric pressure at sea level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Particles in a gas are best described as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nstrument is normally used to measure atmospheric pressure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Crystals are characterized by particular patterns that repeat in how many dimension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If energy is added to a boiling liquid, what happens to the temperature of the liquid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An increase in the temperature of a contained liquid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happens to the temperature of a liquid as it evaporate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en a state of equilibrium exists between a    liquid phase and the gas phase, what is true about the rate of evaporation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Standard conditions when working with gases are defined as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How are conditions of pressure and temperature, at which two phases coexist in equilibrium, shown on a phase diagram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ater could be made to boil at 105</w:t>
      </w:r>
      <w:r>
        <w:rPr/>
        <w:drawing>
          <wp:inline distT="0" distB="0" distL="0" distR="0">
            <wp:extent cx="5651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C instead of 100</w:t>
      </w:r>
      <w:r>
        <w:rPr/>
        <w:drawing>
          <wp:inline distT="0" distB="0" distL="0" distR="0">
            <wp:extent cx="565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C by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The average kinetic energy of the particles of a substance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How do crystal systems differ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one standard atmosphere of pressure in kilopascal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ich are the first particles to evaporate from a liquid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The normal boiling point of chloroform, which has a higher vapor pressure than water at 100</w:t>
      </w:r>
      <w:r>
        <w:rPr/>
        <w:drawing>
          <wp:inline distT="0" distB="0" distL="0" distR="0">
            <wp:extent cx="565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C, is ____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f a liquid is sealed in a container and kept at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constant </w:t>
      </w:r>
      <w:r>
        <w:rPr>
          <w:rFonts w:ascii="Times New Roman" w:hAnsi="Times New Roman"/>
          <w:color w:val="000000"/>
          <w:sz w:val="24"/>
          <w:szCs w:val="24"/>
        </w:rPr>
        <w:t>temperature, how does its vapor pressure change over time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diatomic element has the ability to undergo sublimation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the key difference between a liquid and a ga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ich states of matter can flow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Crystals are classified into how many different crystal system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a pressure of 622 mm Hg equal to in atm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a pressure of 0.520 atm equal to in mm of Hg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At what temperature do particles theoretically have no kinetic energy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The vapor pressure of 10 mL of ethanol at 20</w:t>
      </w:r>
      <w:r>
        <w:rPr/>
        <w:drawing>
          <wp:inline distT="0" distB="0" distL="0" distR="0">
            <wp:extent cx="565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C is 5.85 kPa. What is the vapor pressure of 20 mL of ethanol at the same temperature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the pressure (in atm) at the normal boiling point of water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What is the angle measurement in cubic, tetragonal, and orthorhombic crystal systems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How many faces are in a hexagonal crystal system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Into how many systems are crystals classified?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360" w:leader="none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90" w:right="0" w:hanging="720"/>
        <w:rPr/>
      </w:pPr>
      <w:r>
        <w:rPr>
          <w:rFonts w:ascii="Times New Roman" w:hAnsi="Times New Roman"/>
          <w:color w:val="000000"/>
          <w:sz w:val="24"/>
          <w:szCs w:val="24"/>
        </w:rPr>
        <w:t>How many phases of water are in equilibrium at the triple poin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2857</Characters>
  <CharactersWithSpaces>2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4:00Z</dcterms:created>
  <dc:creator/>
  <dc:description/>
  <dc:language>en-US</dc:language>
  <cp:lastModifiedBy/>
  <dcterms:modified xsi:type="dcterms:W3CDTF">2012-05-0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