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  <w:t>AP BIOLOGY SPRING MEETING</w:t>
      </w:r>
    </w:p>
    <w:p>
      <w:pPr>
        <w:pStyle w:val="NormalWeb"/>
        <w:jc w:val="center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p>
      <w:pPr>
        <w:pStyle w:val="NormalWeb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Web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1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44"/>
        </w:rPr>
        <w:t>WELCOME</w:t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purpose of this course is to provide interested students with an opportunity to participate in a college-level experience in the high school, with the possibility of advanced placement and/or credits as they enter a college or university. 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44"/>
        </w:rPr>
        <w:t>COURSE DESCRIPTION</w:t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8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36"/>
        </w:rPr>
        <w:t>Prerequisites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80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Text and supplemental books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80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Course Syllabus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80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Laboratory component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6"/>
        </w:rPr>
        <w:t>AP Exam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44"/>
        </w:rPr>
        <w:t>EXPECTATIONS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Cit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1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pace of the course is fast.  There is a major test about every two weeks, extensive reading in the text, a mid-term exam and a major review period before the AP Exam.</w:t>
      </w:r>
    </w:p>
    <w:p>
      <w:pPr>
        <w:pStyle w:val="HTMLCit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1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ach student is expected to take the AP Biology exam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  <w:t>SUMMER ASSIGNMENT</w:t>
      </w:r>
    </w:p>
    <w:p>
      <w:pPr>
        <w:pStyle w:val="Normal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 MT Condensed Light" w:hAnsi="Arial MT Condensed Light" w:cs="Arial MT Condensed Light"/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HTMLCite">
    <w:name w:val="HTML Cite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22:00Z</dcterms:created>
  <dc:creator>amcdermott</dc:creator>
  <dc:description/>
  <dc:language>en-US</dc:language>
  <cp:lastModifiedBy>sseth</cp:lastModifiedBy>
  <cp:lastPrinted>2006-05-31T16:13:00Z</cp:lastPrinted>
  <dcterms:modified xsi:type="dcterms:W3CDTF">2006-05-31T20:13:00Z</dcterms:modified>
  <cp:revision>4</cp:revision>
  <dc:subject/>
  <dc:title>AP BIOLOGY SPRING MEETING</dc:title>
</cp:coreProperties>
</file>