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Chapter 10: Section 3: The War of 1812</w:t>
      </w:r>
      <w:r>
        <w:rPr>
          <w:rFonts w:cs="Arial Black" w:ascii="Arial Black" w:hAnsi="Arial Black"/>
          <w:sz w:val="22"/>
          <w:szCs w:val="22"/>
        </w:rPr>
        <w:t xml:space="preserve"> (pgs. 353 – 358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(353) One American’s Story: a. From 1801 to 1805, the U.S. fought a war with _______________ which is located on the northern coast of ______________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600" w:hanging="600"/>
        <w:rPr/>
      </w:pPr>
      <w:r>
        <w:rPr>
          <w:rFonts w:cs="Arial Black" w:ascii="Arial Black" w:hAnsi="Arial Black"/>
          <w:sz w:val="20"/>
          <w:szCs w:val="20"/>
        </w:rPr>
        <w:tab/>
        <w:t>b. Barbary _________ were attacking U.S. merchant ships and the pasha of __________ wanted more protection money called ________________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600" w:hanging="6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c. Who was one of the American heroes in this war? See picture. 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600" w:hanging="6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PATH TO WAR</w:t>
      </w:r>
    </w:p>
    <w:p>
      <w:pPr>
        <w:pStyle w:val="Normal"/>
        <w:tabs>
          <w:tab w:val="clear" w:pos="720"/>
          <w:tab w:val="left" w:pos="240" w:leader="none"/>
        </w:tabs>
        <w:ind w:left="600" w:hanging="6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 Why were American efforts to stay out of war “doomed from the start?</w:t>
      </w:r>
    </w:p>
    <w:p>
      <w:pPr>
        <w:pStyle w:val="Normal"/>
        <w:tabs>
          <w:tab w:val="clear" w:pos="720"/>
          <w:tab w:val="left" w:pos="240" w:leader="none"/>
        </w:tabs>
        <w:ind w:left="600" w:hanging="6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600" w:hanging="6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3. (353/354) Summarize briefly IN YOUR OWN WORDS the problems the U.S. was having with France and Britain.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/>
      </w:pPr>
      <w:r>
        <w:rPr>
          <w:rFonts w:cs="Arial Black" w:ascii="Arial Black" w:hAnsi="Arial Black"/>
          <w:sz w:val="20"/>
          <w:szCs w:val="20"/>
        </w:rPr>
        <w:t>4a. Instead of war, Jefferson decided on a policy he called “____________________________.” Why?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b. Congress passed a law called the _________________ Act of 1807. What did it do?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c. (NIB) Spell EMBARGO backwards. ______________________ How could this help you know what and embargo is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d. Was the embargo successful? Why or why not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a. Jefferson served as president from 1801 – 1809. Who won the presidential election of 1808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b. How did this new president try to handle the trading problem? Did things get better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. England was not only giving U.S. fits on the seas, but also on land. What was it accused of in the Old Northwest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a. Who was Tecumseh and what did he believe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b. What was happening to Native American lands in the Old Northwest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c. An example would be the Treaty of ______________________ (1809)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d. (354 &amp; 355) List two reasons why William H. Harrison was important. Answer completely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ummary: Briefly what reasons did the U.S. have for going to war against Britain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WAR OF 1812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8a. Americans who supported war against Great Britain were nicknamed __________________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8b. In what region of the US did most of the war supporters live?  _________________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8c. Why do you think there was little support for the war in the Northeast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. What happened on June 18, 1812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0. (356) The first phase of the War of 1812 was a British naval _________________ of American ports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1. What two American ships gained fame during the war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2a. What famous US naval officer wins fame for his victory on Lake Erie? 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/>
      </w:pPr>
      <w:r>
        <w:rPr>
          <w:rFonts w:cs="Arial Black" w:ascii="Arial Black" w:hAnsi="Arial Black"/>
          <w:sz w:val="20"/>
          <w:szCs w:val="20"/>
        </w:rPr>
        <w:t>12b. What famous words did he write to Harrison? 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3a. (357) What was the importance of the Battle of the Thames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4. How did Napoleon’s defeat in 1814 change British strategy in fighting the war? (Infer)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a. What American city was burned by the British in August, 1814? 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b. What famous role did Dolley Madison play?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c. What famous Maryland fort did the British navy bombard? 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d. What famous song was written to honor this battle? 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e. Who wrote it? 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a. The final battle of the War of 1812 occurs at ______________________________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b. THINK: Why did the British want to capture this city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c. (358) Which American general gained fame for his leadership in this battle?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d. Which side won? 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7a. What treaty ended the War of 1812? 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7b. T or F   The United States gained a significant amount of land as a result of this treaty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8. The War of 1812 had important consequences (effects) on the U.S. What were they?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>a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>b.</w:t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>c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jstemler</dc:creator>
  <dc:description/>
  <cp:keywords/>
  <dc:language>en-US</dc:language>
  <cp:lastModifiedBy>jstemler</cp:lastModifiedBy>
  <dcterms:modified xsi:type="dcterms:W3CDTF">2011-01-04T11:50:00Z</dcterms:modified>
  <cp:revision>2</cp:revision>
  <dc:subject/>
  <dc:title>Chapter 10: Section 3: The War of 1812 (pgs</dc:title>
</cp:coreProperties>
</file>