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apter 14: A New Spirit of Chang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Lesson 1: The Hopes of Immigra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Define “push” factors 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Define “pull” factors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Use the words “push” or “pull” to identify which applies to the following scenarios. These are not in the book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 a.. a revolution creates political fear in German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 b. abolition of slavery laws in the northern state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 c. the abundance of cheap land in the United States in 1850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_____ d. Irish potato famine and British hatred combine to cause death in Ireland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 e. job openings in the factories of New York C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5355</wp:posOffset>
                </wp:positionH>
                <wp:positionV relativeFrom="paragraph">
                  <wp:posOffset>151765</wp:posOffset>
                </wp:positionV>
                <wp:extent cx="2447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rite in only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ush factors for each of the circ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36.7pt;mso-wrap-distance-left:9.05pt;mso-wrap-distance-right:9.05pt;mso-wrap-distance-top:0pt;mso-wrap-distance-bottom:0pt;margin-top:11.9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Write in only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push factors for each of the circ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360" w:leader="none"/>
        </w:tabs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553200" cy="60598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6059880"/>
                          <a:chOff x="0" y="0"/>
                          <a:chExt cx="6553080" cy="605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53080" cy="60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200" y="0"/>
                            <a:ext cx="2286720" cy="228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l Euro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2056680"/>
                            <a:ext cx="1980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“Push” Facto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1120" y="2856960"/>
                            <a:ext cx="2286000" cy="228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eat Brita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1120" y="113760"/>
                            <a:ext cx="2286720" cy="228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Scandinavia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856960"/>
                            <a:ext cx="2282760" cy="228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Irel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37920" y="2285280"/>
                            <a:ext cx="182880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42480" y="342360"/>
                            <a:ext cx="12952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se Pages 451 to 454 to fill in the circles with the push factors that forced emigrants to leave their countri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5256360"/>
                            <a:ext cx="6399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“Push” factors are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BLEMS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forcing a person ou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while “Pull” factors are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LUTIONS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that tug at a perso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6pt;height:477.15pt" coordorigin="0,0" coordsize="10320,9543">
                <v:rect id="shape_0" stroked="f" o:allowincell="f" style="position:absolute;left:0;top:0;width:10319;height:95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79;top:0;width:3600;height:35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l Europ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20;top:3239;width:3117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“Push” Facto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oval id="shape_0" fillcolor="white" stroked="t" o:allowincell="f" style="position:absolute;left:6600;top:4499;width:3599;height:36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eat Brita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6600;top:179;width:3600;height:360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Scandinavia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359;top:4499;width:3594;height:360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Irela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39;top:3599;width:2879;height:107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319;top:539;width:203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se Pages 451 to 454 to fill in the circles with the push factors that forced emigrants to leave their countries.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40;top:8278;width:1007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“Push” factors are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BLEMS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forcing a person out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while “Pull” factors are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LUTIONS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that tug at a perso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decimal" w:pos="360" w:leader="none"/>
        </w:tabs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857365" cy="5485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5485680"/>
                          <a:chOff x="0" y="0"/>
                          <a:chExt cx="6857280" cy="5485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857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09320" y="2399760"/>
                            <a:ext cx="236160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582280" y="312120"/>
                            <a:ext cx="1600920" cy="234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l of Euro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3656880"/>
                            <a:ext cx="236016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Ir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0" y="3656160"/>
                            <a:ext cx="2361600" cy="159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Germa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342360"/>
                            <a:ext cx="1449720" cy="23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Chine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520" y="342360"/>
                            <a:ext cx="1449000" cy="234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Scandinavia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513160"/>
                            <a:ext cx="213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PULL” FACTO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13880" y="2856240"/>
                            <a:ext cx="16002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666880" y="3771360"/>
                            <a:ext cx="129420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647600" y="2742480"/>
                            <a:ext cx="2022480" cy="80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6320" y="2742480"/>
                            <a:ext cx="2021760" cy="80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6680" y="113040"/>
                            <a:ext cx="25909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se pg 451 – 454. Write in the “pull” factors that brought immigrants to Americ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431.95pt" coordorigin="0,0" coordsize="10799,8639">
                <v:rect id="shape_0" stroked="f" o:allowincell="f" style="position:absolute;left:0;top:0;width:107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479;top:3779;width:3718;height:1620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shape id="shape_0" fillcolor="white" stroked="t" o:allowincell="f" style="position:absolute;left:4066;top:492;width:2520;height:369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l of Europ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39;top:5759;width:3716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Iris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6599;top:5758;width:3718;height:2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Germa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78;top:539;width:2282;height:36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Chinese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799;top:539;width:2281;height:36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Scandinavia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599;top:3958;width:3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“PULL” FACTO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59;top:4498;width:2519;height:89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200;top:5939;width:2037;height:1798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319;top:4319;width:3184;height:1262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4319;width:3183;height:1263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239;top:178;width:40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se pg 451 – 454. Write in the “pull” factors that brought immigrants to America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decimal" w:pos="36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Additional Questions from Pages 451 – 455</w:t>
      </w:r>
    </w:p>
    <w:p>
      <w:pPr>
        <w:pStyle w:val="Normal"/>
        <w:tabs>
          <w:tab w:val="clear" w:pos="720"/>
          <w:tab w:val="decimal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360" w:leader="none"/>
        </w:tabs>
        <w:rPr>
          <w:sz w:val="22"/>
          <w:szCs w:val="22"/>
        </w:rPr>
      </w:pPr>
      <w:r>
        <w:rPr>
          <w:sz w:val="22"/>
          <w:szCs w:val="22"/>
        </w:rPr>
        <w:t>4. Define emigrant –</w:t>
      </w:r>
    </w:p>
    <w:p>
      <w:pPr>
        <w:pStyle w:val="Normal"/>
        <w:tabs>
          <w:tab w:val="clear" w:pos="720"/>
          <w:tab w:val="decimal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5. Define immigrant – </w:t>
      </w:r>
    </w:p>
    <w:p>
      <w:pPr>
        <w:pStyle w:val="Normal"/>
        <w:tabs>
          <w:tab w:val="clear" w:pos="720"/>
          <w:tab w:val="decimal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360" w:leader="none"/>
        </w:tabs>
        <w:rPr>
          <w:sz w:val="22"/>
          <w:szCs w:val="22"/>
        </w:rPr>
      </w:pPr>
      <w:r>
        <w:rPr>
          <w:sz w:val="22"/>
          <w:szCs w:val="22"/>
        </w:rPr>
        <w:t>6. What is “steerage”? What can you infer from the sentence, “Most immigrants made the ocean voyage in steerage.”?</w:t>
      </w:r>
    </w:p>
    <w:p>
      <w:pPr>
        <w:pStyle w:val="Normal"/>
        <w:tabs>
          <w:tab w:val="clear" w:pos="720"/>
          <w:tab w:val="decimal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360" w:leader="none"/>
        </w:tabs>
        <w:rPr>
          <w:sz w:val="22"/>
          <w:szCs w:val="22"/>
        </w:rPr>
      </w:pPr>
      <w:r>
        <w:rPr>
          <w:sz w:val="22"/>
          <w:szCs w:val="22"/>
        </w:rPr>
        <w:t>7. In general, what can be suggested about the Irish and German immigrants by the jobs that they were able to do?</w:t>
      </w:r>
    </w:p>
    <w:p>
      <w:pPr>
        <w:pStyle w:val="Normal"/>
        <w:tabs>
          <w:tab w:val="clear" w:pos="720"/>
          <w:tab w:val="decimal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360" w:leader="none"/>
        </w:tabs>
        <w:rPr>
          <w:sz w:val="22"/>
          <w:szCs w:val="22"/>
        </w:rPr>
      </w:pPr>
      <w:r>
        <w:rPr>
          <w:sz w:val="22"/>
          <w:szCs w:val="22"/>
        </w:rPr>
        <w:t>8. What contributions did the Germans make to American culture (452)?</w:t>
      </w:r>
    </w:p>
    <w:p>
      <w:pPr>
        <w:pStyle w:val="Normal"/>
        <w:tabs>
          <w:tab w:val="clear" w:pos="720"/>
          <w:tab w:val="decimal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360" w:leader="none"/>
        </w:tabs>
        <w:rPr>
          <w:sz w:val="22"/>
          <w:szCs w:val="22"/>
        </w:rPr>
      </w:pPr>
      <w:r>
        <w:rPr>
          <w:sz w:val="22"/>
          <w:szCs w:val="22"/>
        </w:rPr>
        <w:t>9. What was the Know Nothing Party? What was its purpose?</w:t>
      </w:r>
    </w:p>
    <w:p>
      <w:pPr>
        <w:pStyle w:val="Normal"/>
        <w:tabs>
          <w:tab w:val="clear" w:pos="720"/>
          <w:tab w:val="decimal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360" w:leader="none"/>
        </w:tabs>
        <w:rPr/>
      </w:pPr>
      <w:r>
        <w:rPr>
          <w:sz w:val="22"/>
          <w:szCs w:val="22"/>
        </w:rPr>
        <w:t xml:space="preserve">10. Describe </w:t>
      </w:r>
      <w:r>
        <w:rPr>
          <w:b/>
          <w:sz w:val="22"/>
          <w:szCs w:val="22"/>
        </w:rPr>
        <w:t>all the problems that were faced by the immigrants</w:t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6:07:00Z</dcterms:created>
  <dc:creator>jstemler</dc:creator>
  <dc:description/>
  <cp:keywords/>
  <dc:language>en-US</dc:language>
  <cp:lastModifiedBy>jstemler</cp:lastModifiedBy>
  <cp:lastPrinted>2010-03-15T20:52:00Z</cp:lastPrinted>
  <dcterms:modified xsi:type="dcterms:W3CDTF">2010-03-16T10:50:00Z</dcterms:modified>
  <cp:revision>6</cp:revision>
  <dc:subject/>
  <dc:title>Chapter 14: A New Spirit of Change</dc:title>
</cp:coreProperties>
</file>