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Title of Video: ____________________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ubject of Video: _________________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Free Note Area:  This is an area for questions that might come to mind.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Make a list of major events that are mentioned and dates if possible: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ay attention to: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ttitude of Georgia towards Cherokee-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ttitude of Jackson towards Cherokee –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>
          <w:rFonts w:cs="Arial Black" w:ascii="Arial Black" w:hAnsi="Arial Black"/>
          <w:b/>
        </w:rPr>
        <w:t>Response of the Cherokees to the Supreme Court Decisions (visual) -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Response of President Jackson to the Supreme Court Decisions-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Difference between the ideas of John Ross and Major Ridge as to Removal: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Brief summary of the video: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Drawing of the Part That Made The Most Impression On You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50495</wp:posOffset>
                </wp:positionV>
                <wp:extent cx="6629400" cy="3200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1.85pt;width:521.95pt;height:251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30</wp:posOffset>
                </wp:positionH>
                <wp:positionV relativeFrom="paragraph">
                  <wp:posOffset>150495</wp:posOffset>
                </wp:positionV>
                <wp:extent cx="528574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Title of Drawing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.2pt;height:29.2pt;mso-wrap-distance-left:9.05pt;mso-wrap-distance-right:9.05pt;mso-wrap-distance-top:0pt;mso-wrap-distance-bottom:0pt;margin-top:11.85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Title of Draw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How did this video fit into what I am studying in class?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 rate this video: (1 is low – 5 is high) 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>
          <w:rFonts w:cs="Arial Black" w:ascii="Arial Black" w:hAnsi="Arial Black"/>
          <w:b/>
        </w:rPr>
        <w:t>The reason for the above rating: 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 still don’t understand:  _________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19:00Z</dcterms:created>
  <dc:creator>jstemler</dc:creator>
  <dc:description/>
  <cp:keywords/>
  <dc:language>en-US</dc:language>
  <cp:lastModifiedBy>jstemler</cp:lastModifiedBy>
  <dcterms:modified xsi:type="dcterms:W3CDTF">2015-01-19T20:06:00Z</dcterms:modified>
  <cp:revision>3</cp:revision>
  <dc:subject/>
  <dc:title>Video Log Form – Conflict: Trail of Tears</dc:title>
</cp:coreProperties>
</file>