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pter 9, Lesson 2: Challenges to the New Govern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phic Organiz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take notes in the appropriate geometric designs based upon the readings from pages </w:t>
      </w:r>
      <w:r>
        <w:rPr>
          <w:b/>
        </w:rPr>
        <w:t>319 – 323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8228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8228880"/>
                          <a:chOff x="0" y="0"/>
                          <a:chExt cx="6628680" cy="82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8228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4200" y="227880"/>
                            <a:ext cx="2666880" cy="297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ETING CLAI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Wher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Who is compet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 Why did British sta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227880"/>
                            <a:ext cx="3504600" cy="1600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. S. Army DEFEATED in 1790 and 17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o led the Native American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720" y="2285280"/>
                            <a:ext cx="1981080" cy="537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MERICANS TAKE CONTROL OF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RTHWEST TERRITO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Who led American soldier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What event took place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 What treaty is signed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. Results of the Trea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298680"/>
                            <a:ext cx="137160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S AT H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42760"/>
                            <a:ext cx="213372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ouble in the Back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Reaso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Why was whiskey importan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2856960"/>
                            <a:ext cx="763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1485360"/>
                            <a:ext cx="227880" cy="11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2880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3772080"/>
                            <a:ext cx="15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5942160"/>
                            <a:ext cx="380952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RMERS REVO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Called the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Western PA farmers traditionally 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 Wash. and Ham. look at situation as way to show power of  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. 13,000 troops under Washington/Hamilton &amp; 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. Proved that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133000" y="592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6200" y="3772080"/>
                            <a:ext cx="379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647.95pt" coordorigin="0,0" coordsize="10439,12959">
                <v:rect id="shape_0" stroked="t" o:allowincell="f" style="position:absolute;left:0;top:0;width:10438;height:1295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oval id="shape_0" fillcolor="white" stroked="t" o:allowincell="f" style="position:absolute;left:479;top:359;width:4199;height:46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ETING CLAIM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Where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Who is compet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 Why did British stay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oval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4799;top:359;width:5518;height:25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. S. Army DEFEATED in 1790 and 17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o led the Native Americans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19;top:3599;width:3119;height:8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MERICANS TAKE CONTROL OF TH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RTHWEST TERRITO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Who led American soldiers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What event took place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 What treaty is signed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. Results of the Treaty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959;top:5195;width:2159;height:10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S AT HOME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59;top:5579;width:3359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ouble in the Back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Reaso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Why was whiskey important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959,4499" to="4078,52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399,5220" to="539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2339" to="5038,251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919,2880" to="7919,359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19,5940" to="3957,59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9358;width:5998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RMERS REVOL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Called the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Western PA farmers traditionally _______________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 Wash. and Ham. look at situation as way to show power of  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. 13,000 troops under Washington/Hamilton &amp; _____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. Proved that …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59;top:9337;width:0;height:0;rotation:90;mso-position-horizontal-relative:char" type="_x0000_t33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line id="shape_0" from="6120,5940" to="6717,59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phic Organizer: Problems Abroa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552565" cy="8914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8914680"/>
                          <a:chOff x="0" y="0"/>
                          <a:chExt cx="6552720" cy="89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52720" cy="89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28954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ted States independent but tie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ed to Fra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ied to Engl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5480" y="1028160"/>
                            <a:ext cx="5328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3123720" cy="239976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urmoil In Franc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What is happening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Reaction of other kings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3086280"/>
                            <a:ext cx="1371600" cy="125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S ABROAD WITH FOREIGN NA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856960"/>
                            <a:ext cx="2056680" cy="60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R BETWEEN FRANCE AND ENG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Awkward for United States becau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Pro French Side Rea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ous Francophile -likes the Fren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Pro British Side Rea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mous Anglophile – likes the English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. WASHINGTON’S POSITION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371560"/>
                            <a:ext cx="3350880" cy="3542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BLEMS WITH FRANCE AND ENGL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. FRANCE – CITIZEN GENET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 hired __________________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 promotes US going to war with ______________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) insults Washington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. ENGLAND - IMPRESSMENT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) forced ”American” sailors to sail for England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) seized American 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22120" y="5886360"/>
                            <a:ext cx="278280" cy="12571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52520" y="2513880"/>
                            <a:ext cx="0" cy="34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2056680"/>
                            <a:ext cx="21322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40" w:hanging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REATIES – TENSIONS EA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 Jay Treaty (Englan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 Pinckney Treaty (Spa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52120" y="5142240"/>
                            <a:ext cx="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6520" y="1942560"/>
                            <a:ext cx="15228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5.95pt;height:701.95pt" coordorigin="0,0" coordsize="10319,14039">
                <v:rect id="shape_0" stroked="f" o:allowincell="f" style="position:absolute;left:0;top:0;width:10318;height:14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539;width:455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ted States independent but tie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ed to Fra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ied to Engla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4560,1619" to="5398,1619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399;top:179;width:4918;height:3778;mso-wrap-style:square;v-text-anchor:top;mso-position-horizontal-relative:char" type="_x0000_t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urmoil In Franc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What is happening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Reaction of other kings?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3839;top:4860;width:2159;height:1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S ABROAD WITH FOREIGN NATIONS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6478;top:4499;width:3238;height:9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R BETWEEN FRANCE AND ENG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Awkward for United States because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Pro French Side Reason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ous Francophile -likes the French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Pro British Side Reasons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mous Anglophile – likes the English:</w:t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. WASHINGTON’S POSITION: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720;top:8459;width:5276;height:557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BLEMS WITH FRANCE AND ENGLAN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. FRANCE – CITIZEN GENET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 hired __________________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 promotes US going to war with ______________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) insults Washington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. ENGLAND - IMPRESSMENT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) forced ”American” sailors to sail for England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) seized American __________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19;top:9270;width:437;height:1978;flip:y;mso-position-horizontal-relative:char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7799,3959" to="7799,44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3239;width:3357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40" w:hanging="14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REATIES – TENSIONS EA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 Jay Treaty (Englan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 Pinckney Treaty (Spain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759,8098" to="2759,845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199,3059" to="4438,4858" stroked="t" o:allowincell="f" style="position:absolute;flip:x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9:54:00Z</dcterms:created>
  <dc:creator>jstemler</dc:creator>
  <dc:description/>
  <cp:keywords/>
  <dc:language>en-US</dc:language>
  <cp:lastModifiedBy>jstemler</cp:lastModifiedBy>
  <cp:lastPrinted>2010-11-16T06:26:00Z</cp:lastPrinted>
  <dcterms:modified xsi:type="dcterms:W3CDTF">2010-11-16T11:36:00Z</dcterms:modified>
  <cp:revision>3</cp:revision>
  <dc:subject/>
  <dc:title>Chapter 9, Lesson 2: Challenges to the New Government</dc:title>
</cp:coreProperties>
</file>