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ENT INFORMATION 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ME: _____________________________________________________          SECTION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THDATE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 (Ex: Long Run, Lehighton, East Weissport)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UP TO FIVE STATES OR COUNTRIES THAT YOU HAVE VISITED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E HISTORICAL PLAC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PLACE YOU WOULD LIKE TO VISIT &amp; </w:t>
      </w:r>
      <w:r>
        <w:rPr>
          <w:b/>
          <w:sz w:val="22"/>
          <w:szCs w:val="22"/>
        </w:rPr>
        <w:t xml:space="preserve">WHY </w:t>
      </w:r>
      <w:r>
        <w:rPr>
          <w:sz w:val="22"/>
          <w:szCs w:val="22"/>
        </w:rPr>
        <w:t>WOULD YOU LIKE TO GO THER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COULD LIVE ANYWHERE IN THE WORLD, WHERE WOULD YOU LIKE TO LIVE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BIES: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 YOU LIKE TO PLAY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IES YOU’RE IN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GOOD AT: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RT TERM GOALS (within five years)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 TERM GOALS (career, other)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ARE YOU DIFFERENT or UNIQUE?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E SCHOOL SUBJECT (not teacher)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E MUSICAL GROUP/TYPE OF MUSIC: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E BOOK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E TELEVISION SHOW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PERSON WOULD YOU LIKE TO BE LIKE?  WHY?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D A MILLION DOLLARS, WHAT WOULD YOU DO WITH IT?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 THE FIRST SEVEN QUESTIONS, CIRCLE THE ANSWER THAT FITS YOU BE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I do my homework.</w:t>
        <w:tab/>
        <w:tab/>
        <w:t>ALWAYS</w:t>
        <w:tab/>
        <w:tab/>
        <w:t>USUALLY</w:t>
        <w:tab/>
        <w:tab/>
        <w:t>MOSTLY NE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I usually study _________ hour(s) everyday.</w:t>
        <w:tab/>
        <w:tab/>
        <w:t>ZERO</w:t>
        <w:tab/>
        <w:tab/>
        <w:t>ONE</w:t>
        <w:tab/>
        <w:tab/>
        <w:t>MORE THAN 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I think learning about the past is important.</w:t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I enjoy learning about people and places.</w:t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What grade do I expect to earn in history this year?</w:t>
        <w:tab/>
        <w:tab/>
        <w:t>ABOVE 85%</w:t>
        <w:tab/>
        <w:tab/>
        <w:t>BELOW 8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6a. I have a computer at home.</w:t>
        <w:tab/>
        <w:t>YES</w:t>
        <w:tab/>
        <w:tab/>
        <w:t>NO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6b. If “yes”, are you connected to the internet?</w:t>
        <w:tab/>
        <w:tab/>
        <w:t>YES</w:t>
        <w:tab/>
        <w:tab/>
        <w:t>NO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c. </w:t>
      </w:r>
      <w:r>
        <w:rPr>
          <w:b/>
          <w:sz w:val="22"/>
          <w:szCs w:val="22"/>
          <w:u w:val="single"/>
        </w:rPr>
        <w:t>PARENT(S)</w:t>
      </w:r>
      <w:r>
        <w:rPr>
          <w:b/>
          <w:sz w:val="22"/>
          <w:szCs w:val="22"/>
        </w:rPr>
        <w:t xml:space="preserve"> EMAIL Address  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List the names of any brothers or sis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In a </w:t>
      </w:r>
      <w:r>
        <w:rPr>
          <w:b/>
          <w:sz w:val="22"/>
          <w:szCs w:val="22"/>
          <w:u w:val="single"/>
        </w:rPr>
        <w:t>paragraph</w:t>
      </w:r>
      <w:r>
        <w:rPr>
          <w:sz w:val="22"/>
          <w:szCs w:val="22"/>
        </w:rPr>
        <w:t xml:space="preserve">, name an important </w:t>
      </w:r>
      <w:r>
        <w:rPr>
          <w:b/>
          <w:sz w:val="22"/>
          <w:szCs w:val="22"/>
        </w:rPr>
        <w:t>historical figure</w:t>
      </w:r>
      <w:r>
        <w:rPr>
          <w:sz w:val="22"/>
          <w:szCs w:val="22"/>
        </w:rPr>
        <w:t xml:space="preserve"> you would have liked to have met </w:t>
      </w:r>
      <w:r>
        <w:rPr>
          <w:b/>
          <w:sz w:val="22"/>
          <w:szCs w:val="22"/>
        </w:rPr>
        <w:t>and why? Be sure to use a topic sentence and complete sentenc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 In the remaining space, </w:t>
      </w:r>
      <w:r>
        <w:rPr>
          <w:b/>
          <w:sz w:val="22"/>
          <w:szCs w:val="22"/>
        </w:rPr>
        <w:t>draw a self portrait</w:t>
      </w:r>
      <w:r>
        <w:rPr>
          <w:sz w:val="22"/>
          <w:szCs w:val="22"/>
        </w:rPr>
        <w:t>.  It can be full-length or just your face.  Turn the paper sideways, if you desire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19:00Z</dcterms:created>
  <dc:creator>jstemler</dc:creator>
  <dc:description/>
  <cp:keywords/>
  <dc:language>en-US</dc:language>
  <cp:lastModifiedBy>jstemler</cp:lastModifiedBy>
  <dcterms:modified xsi:type="dcterms:W3CDTF">2011-08-25T16:43:00Z</dcterms:modified>
  <cp:revision>10</cp:revision>
  <dc:subject/>
  <dc:title>STUDENT INFORMATION SHEET</dc:title>
</cp:coreProperties>
</file>