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WS: CH 15 SECTION 2 NOTES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1. WHIGS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disappears from K-N Act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ab/>
        <w:t>b. join other parties – Dems, Rep., Amer.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2. REPUBLICANS – begins in Ripon, WI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anti-slavery; sectional party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formed after K-N Act &amp; Bleeding Kansas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c. John C. Fremont – “Pathfinder” – 1</w:t>
      </w:r>
      <w:r>
        <w:rPr>
          <w:rFonts w:cs="Arial Black" w:ascii="Arial Black" w:hAnsi="Arial Black"/>
          <w:sz w:val="36"/>
          <w:szCs w:val="36"/>
          <w:vertAlign w:val="superscript"/>
        </w:rPr>
        <w:t>st</w:t>
      </w:r>
      <w:r>
        <w:rPr>
          <w:rFonts w:cs="Arial Black" w:ascii="Arial Black" w:hAnsi="Arial Black"/>
          <w:sz w:val="36"/>
          <w:szCs w:val="36"/>
        </w:rPr>
        <w:t xml:space="preserve"> candidate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3. DEMOCRATS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nominate James Buchanan of PA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appealed to Southern democrats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ab/>
        <w:t>c. Douglas too linked to K-N Act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4. AMERICAN PARTY (KNOW-NOTHINGS) 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anti-immigration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nominated Millard Fillmore (Pres. 1850-53)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ab/>
        <w:t>c. divided over slavery – little strength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5. 1856 PRESIDENTIAL ELECTION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North – F - wins 11 states; B – wins PA &amp; IL</w:t>
      </w:r>
    </w:p>
    <w:p>
      <w:pPr>
        <w:pStyle w:val="Normal"/>
        <w:tabs>
          <w:tab w:val="left" w:pos="720" w:leader="none"/>
        </w:tabs>
        <w:ind w:left="1440" w:hanging="144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South – B wins all south slave states but MD as Fremont not on ballot in South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ab/>
        <w:t>c. Buchanan becomes President of U.S.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6. DRED SCOTT DECISION – SUPREME COURT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Scott – slave - traveled to IL &amp; WI w/master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sues for freedom</w:t>
      </w:r>
    </w:p>
    <w:p>
      <w:pPr>
        <w:pStyle w:val="Normal"/>
        <w:tabs>
          <w:tab w:val="left" w:pos="72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c. CHIEF JUSTICE ROGER TANEY JUDGEMENT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>1) Scott not a citizen ergo no right to sue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ab/>
        <w:t>2) slaves are property; property rights of slaveholders cannot be violated – 5</w:t>
      </w:r>
      <w:r>
        <w:rPr>
          <w:rFonts w:cs="Arial Black" w:ascii="Arial Black" w:hAnsi="Arial Black"/>
          <w:sz w:val="36"/>
          <w:szCs w:val="36"/>
          <w:vertAlign w:val="superscript"/>
        </w:rPr>
        <w:t>th</w:t>
      </w:r>
      <w:r>
        <w:rPr>
          <w:rFonts w:cs="Arial Black" w:ascii="Arial Black" w:hAnsi="Arial Black"/>
          <w:sz w:val="36"/>
          <w:szCs w:val="36"/>
        </w:rPr>
        <w:t xml:space="preserve"> Amendment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ab/>
        <w:tab/>
        <w:t>3) Slavery can spread anywhere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7. LINCOLN - DOUGLAS DEBATES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Senate seat in Illinois – not for Presidency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Lincoln – Republican – slavery is morally, socially and politically wrong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c. Douglas – reaffirms popular sovereignty - opposes Supreme Court logic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d. Douglas wins Senate seat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  <w:szCs w:val="36"/>
        </w:rPr>
        <w:tab/>
        <w:t>e. Lincoln gains national recognition (fame)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8. JOHN BROWN – HARPER’S FERRY RAID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a. attacks U.S. arsenal – place to store guns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b. tried for treason and murder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c. hanged to death</w:t>
      </w:r>
    </w:p>
    <w:p>
      <w:pPr>
        <w:pStyle w:val="Normal"/>
        <w:tabs>
          <w:tab w:val="left" w:pos="720" w:leader="none"/>
          <w:tab w:val="left" w:pos="1440" w:leader="none"/>
        </w:tabs>
        <w:ind w:left="1920" w:hanging="192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ab/>
        <w:t>d. Northern churches ring bells; Southerners outraged at reaction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57:00Z</dcterms:created>
  <dc:creator>jstemler</dc:creator>
  <dc:description/>
  <cp:keywords/>
  <dc:language>en-US</dc:language>
  <cp:lastModifiedBy>jstemler</cp:lastModifiedBy>
  <dcterms:modified xsi:type="dcterms:W3CDTF">2013-05-14T15:48:00Z</dcterms:modified>
  <cp:revision>5</cp:revision>
  <dc:subject/>
  <dc:title>WS: CH 15 SECTION 2 NOTES</dc:title>
</cp:coreProperties>
</file>